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 в професс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 выдвигать  гипотезы  и  последовательно  развивать   аргументацию   в   их   защиту</w:t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ая коммун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культур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дид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лингв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0T19:31:00Z</dcterms:modified>
  <cp:revision>50</cp:revision>
  <dc:subject/>
  <dc:title>ФИО</dc:title>
</cp:coreProperties>
</file>