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рактический курс первого иностранного языка (английский язы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  навыками   социокультурной   и   межкультурной    коммуникации,    обеспечивающими адекватность социальных и профессиональных конта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к  пониманию   социальной   значимости   своей   будущей   профессии,   владением высокой мотивацией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 этическими   и   нравственными   нормами   поведения,   принятыми   в   инокультурном социуме; готовностью использовать модели социальных ситуаций,  типичные  сценарии  взаимодействия участников межкультур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   основными    дискурсивными    способами     реализации     коммуникативных    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ладением  особенностями  официального,  нейтрального  и  неофициального  регистров  общ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товностью преодолевать влияние стереотипов и осуществлять межкультурный диалог в общей  и профессиональной сферах общ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ПК-1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особностью оценивать качество исследования в своей  предметной  области,  соотносить  новую информацию  с  уже  имеющейся,  логично  и  последовательно  представлять  результаты  собственного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особностью   ориентироваться   на   рынке   труда   и   занятости   в   части,   касающейся    своей профессиональной деятельности, владением навыками экзистенциальной компетенции (изучение  рынка труда,    составление    резюме,    проведение    собеседования    и     переговоров     с     потенциальным работодателем)</w:t>
            </w:r>
          </w:p>
        </w:tc>
      </w:tr>
    </w:tbl>
    <w:p>
      <w:pPr>
        <w:pStyle w:val="Normal"/>
        <w:tabs>
          <w:tab w:val="clear" w:pos="708"/>
          <w:tab w:val="left" w:pos="18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ктическая фон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налитическ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ктическая грам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 устной и письменной речи, восприятия на слу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 речи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ршенствование навыков англоязычной реч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экзамен 2. зачет 3.экзамен 4.зачет 5.экзамен 6.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0T19:43:00Z</dcterms:modified>
  <cp:revision>52</cp:revision>
  <dc:subject/>
  <dc:title>ФИО</dc:title>
</cp:coreProperties>
</file>