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истематизирующий курс грамматики первого иностранного языка (английский язык)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   основными    дискурсивными    способами     реализации     коммуникативных     целей высказывания применительно к особенностям текущего коммуникативного контекста (время, место, цели и условия взаимодействия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свободно  выражать  свои  мысли,  адекватно  используя  разнообразные 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использовать этикетные формулы в устной и письмен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 выдвигать  гипотезы  и  последовательно  развивать   аргументацию   в   их   защиту</w:t>
            </w:r>
          </w:p>
        </w:tc>
      </w:tr>
    </w:tbl>
    <w:p>
      <w:pPr>
        <w:pStyle w:val="Normal"/>
        <w:tabs>
          <w:tab w:val="clear" w:pos="708"/>
          <w:tab w:val="left" w:pos="18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right="71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ртик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о-временные формы глаго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ог глаго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альные глагол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клонение глаго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инитивные конструк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ундиальные конструк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астные конструк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ные конструк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сл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сложные предлож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экза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8-12-20T19:41:00Z</dcterms:modified>
  <cp:revision>50</cp:revision>
  <dc:subject/>
  <dc:title>ФИО</dc:title>
</cp:coreProperties>
</file>