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АКТ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( ПРЕДДИПЛОМНАЯ ПРАКТ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Тип практики и место практики в структуре </w:t>
      </w:r>
      <w:r>
        <w:rPr>
          <w:b/>
          <w:bCs/>
          <w:sz w:val="28"/>
          <w:szCs w:val="28"/>
        </w:rPr>
        <w:t xml:space="preserve">ОПОП: </w:t>
      </w:r>
      <w:r>
        <w:rPr>
          <w:sz w:val="28"/>
          <w:szCs w:val="28"/>
        </w:rPr>
        <w:t>Производственная практика (Преддипломная практика) включ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 вариативную  часть   Блок  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результате прохождения преддипломной практики обучающийся должен </w:t>
      </w:r>
    </w:p>
    <w:p>
      <w:pPr>
        <w:pStyle w:val="Normal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репить теоретических знаний, полученных во время аудиторных занятий, учебных практик, приобретение профессиональных умений и навыков при непосредственном участии обучающегося в научной деятельности; </w:t>
      </w:r>
    </w:p>
    <w:p>
      <w:pPr>
        <w:pStyle w:val="Normal"/>
        <w:ind w:left="540" w:hanging="0"/>
        <w:jc w:val="both"/>
        <w:rPr/>
      </w:pPr>
      <w:r>
        <w:rPr>
          <w:iCs/>
          <w:sz w:val="28"/>
          <w:szCs w:val="28"/>
        </w:rPr>
        <w:t xml:space="preserve">-научиться </w:t>
      </w:r>
      <w:r>
        <w:rPr>
          <w:sz w:val="28"/>
          <w:szCs w:val="28"/>
        </w:rPr>
        <w:t xml:space="preserve">самостоятельно и мотивированно организовать свою познавательную деятель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проведении учебно-исследовательской работ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репить умения осуществлять поиск нужной информации по заданной теме в иноязычных источниках различного тип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репить умения извлекать необходимую информацию из иноязычных источников, созданных в различных знаковых системах (текст, таблица, график, диаграмма, аудиовизуальный ряд и др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умения переводить информацию из одной знаковой системы в другую; отделять основную информацию от второстепенной; критически оценивать достоверность полученн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репить умения передавать содержание информации адекватно поставленной цели; развернуто обосновывать суждения, давать определения, приводить доказательства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закрепить умения создавать материал для устных д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дипломная практика является обязатель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 проведения практики - стацион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практики – непреры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8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культурой мышления, способностью  к  анализу,  обобщению  информации, 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видеть междисциплинарные связи изучаемых дисциплин, понимает их значение 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   решать    стандартные    задачи    профессиональной    деятельности    на    основе информационной  и  библиографической   культуры   с   применением   информационно-лингвистически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2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 выдвигать  гипотезы  и  последовательно  развивать   аргументацию   в   их   защиту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2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ние   основами   современных    методов    научного    исследования,    информационной    и библиографической культурой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2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нием  стандартными  методиками  поиска,  анализа  и  обработки   материала   исследования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2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оценить  качество  исследования  в  данной  предметной  области,  соотнести  новую информацию  с  уже  имеющейся,  логично  и  последовательно  представить   результаты   собственного исслед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одержание прак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ой ситуации в сфере лингвистики, лингвокультурологии, семиотики, межкультурной коммуникации  и лингводид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планирование работы над ВКР, выбор актуальной проблемы, постановка цели и задач работы, выбор методологии исследования, обоснование научной новизны и практической значимости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учной литературой, поиск и составление библиографического списка, анализ и реферирование необходимых материалов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роцесса и полученных результатов ис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невник пр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Форма контроля – </w:t>
      </w:r>
      <w:r>
        <w:rPr>
          <w:sz w:val="28"/>
          <w:szCs w:val="28"/>
        </w:rPr>
        <w:t>дифференцированный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8-12-21T11:12:00Z</dcterms:modified>
  <cp:revision>49</cp:revision>
  <dc:subject/>
  <dc:title>ФИО</dc:title>
</cp:coreProperties>
</file>