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технологии в лингвис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45.03.02 Лингви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методика преподавания иностранных языков и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навыками работы с компьютером как средством получения, обработки и управления информацией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с различными носителями информации, распределенными базами данных и знаний, с глобальными компьютерными сетям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аботать с электронными словарями и другими электронными ресурсами для решения лингвистических задач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стандартными методиками поиска, анализа и обработки материала исследования 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лингвистик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технологий в лингвис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евода</w:t>
            </w:r>
          </w:p>
        </w:tc>
      </w:tr>
      <w:tr>
        <w:trPr>
          <w:trHeight w:val="1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нгвистических баз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user</cp:lastModifiedBy>
  <cp:lastPrinted>2018-10-22T10:16:00Z</cp:lastPrinted>
  <dcterms:modified xsi:type="dcterms:W3CDTF">2019-02-28T08:22:00Z</dcterms:modified>
  <cp:revision>23</cp:revision>
  <dc:subject/>
  <dc:title>Аннотация к рабочей программе учебной дисциплины</dc:title>
</cp:coreProperties>
</file>