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конструк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 </w:t>
      </w:r>
      <w:r>
        <w:rPr>
          <w:sz w:val="28"/>
          <w:szCs w:val="28"/>
        </w:rPr>
        <w:t>27.03.04  Управление в технических систе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Информационные технологии в проектировании встраиваемых систем управления технологическими процес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К-1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К-5 - способностью использовать основные приемы обработки и представления эксперимент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5 - способностью осуществлять сбор и анализ исходных данных для расчета и проектирования систем и средств автоматизации 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-7 - способностью разрабатывать проектную документацию в соответствии с имеющимися стандартами и техническими услов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9 - способностью проводить техническое оснащение рабочих мест и размещение технологическ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черной и цветной металлур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тейного производства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работки материалов давлением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ая обработка материалов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получение неразъемных соединений и покрыт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3:00Z</dcterms:created>
  <dc:creator>User</dc:creator>
  <dc:description/>
  <dc:language>en-US</dc:language>
  <cp:lastModifiedBy>Алексей</cp:lastModifiedBy>
  <cp:lastPrinted>2018-10-22T10:16:00Z</cp:lastPrinted>
  <dcterms:modified xsi:type="dcterms:W3CDTF">2018-12-24T12:53:00Z</dcterms:modified>
  <cp:revision>2</cp:revision>
  <dc:subject/>
  <dc:title>Аннотация к рабочей программе учебной дисциплины</dc:title>
</cp:coreProperties>
</file>