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обработки деталей на станках с Ч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2  Технологически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Сервис и техническая эксплуатация промышлен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2 – владением достаточными для профессиональной деятельности навыками работы с персональным компьюте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2 –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/>
                <w:szCs w:val="28"/>
              </w:rPr>
              <w:t>Основы числового программного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ирование обработки корпусных дета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обработки деталей тел вра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тоды эффективного программ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обенности работы на станках с ЧП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ahoma"/>
      <w:sz w:val="2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3:00Z</dcterms:created>
  <dc:creator>User</dc:creator>
  <dc:description/>
  <dc:language>en-US</dc:language>
  <cp:lastModifiedBy>Алексей</cp:lastModifiedBy>
  <cp:lastPrinted>2018-10-22T10:16:00Z</cp:lastPrinted>
  <dcterms:modified xsi:type="dcterms:W3CDTF">2018-12-24T13:43:00Z</dcterms:modified>
  <cp:revision>2</cp:revision>
  <dc:subject/>
  <dc:title>Аннотация к рабочей программе учебной дисциплины</dc:title>
</cp:coreProperties>
</file>