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</w:rPr>
        <w:t>29.03.04 Технология художественной обработки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Технологии художественной обработки материал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ая практика. Практика по получению первичных профессиональных умений и навы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8"/>
          <w:szCs w:val="28"/>
        </w:rPr>
        <w:t>включ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вариативную  часть   Блока  2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закрепление теоретических знаний, полученных при изучении дисциплин уче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знакомление с содержанием основных работ и исследований, выполняемых в организации по месту прохождения прак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накомство с реальными технологическими процесс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обретение практических навыков в будуще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в отдельных ее раздел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Способ проведения практики -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Форма проведения практики - непрерывна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способов, форм и мест прохождения практ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для лиц</w:t>
      </w:r>
      <w:r>
        <w:rPr>
          <w:rFonts w:cs="Times New Roman" w:ascii="Times New Roman" w:hAnsi="Times New Roman"/>
          <w:sz w:val="28"/>
          <w:szCs w:val="28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7 - способность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8 - способность к художественно-производственному моделированию проектируемых объектов в реальные изделия, обладающие художественной цен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9 - готовность к выбору технологического цикла для создания художественных изделий из разных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0 - способность к реставрации художественных объектов с использованием современных методов физико-химического и художественного анали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1 - способность к выбору художественных критериев для оценки эстетической ценности готовых объ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12 - способность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3 - готовность к историческому анализу технических и художественных особенностей при изготовлении однотипной группы издел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ехнике безопасности и о порядке прохождения практики. Знакомство с оборудованием, обрабатываемыми материалами и типовыми технологическими процессам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етического материала, специальной литературы и нормативных документов, необходимых для прохождения пр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авыков работы на учебном оборудовании и выполнение индивидуального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невник прак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 – зачет с оцен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17:00Z</dcterms:created>
  <dc:creator>User</dc:creator>
  <dc:description/>
  <dc:language>en-US</dc:language>
  <cp:lastModifiedBy>Алексей</cp:lastModifiedBy>
  <cp:lastPrinted>2018-10-22T10:17:00Z</cp:lastPrinted>
  <dcterms:modified xsi:type="dcterms:W3CDTF">2018-12-27T15:21:00Z</dcterms:modified>
  <cp:revision>7</cp:revision>
  <dc:subject/>
  <dc:title>Аннотация к рабочей программе практики</dc:title>
</cp:coreProperties>
</file>