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9.03.04 Технология художественной обработки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Технологии художественной обработки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-2 - способность к выбору оптимального материала и технологии его обработки для изготовления готовых издел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12 - способность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труктурные и физические методы исследования     материал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еталлы и металлические сплав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лезоуглеродистые спла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Цветные металлы и сплав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Древесные материал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Природные каменные материал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рагоценные и поделочные камн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Неорганическое стекло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ерамические материал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еральные вяжущие и материалы на их основе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ы на основе полимер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иновые материалы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еящие материалы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озиционные материал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ериалы для покрытий.  </w:t>
            </w: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экзамен, защита курс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7:00Z</dcterms:created>
  <dc:creator>User</dc:creator>
  <dc:description/>
  <dc:language>en-US</dc:language>
  <cp:lastModifiedBy>Алексей</cp:lastModifiedBy>
  <cp:lastPrinted>2018-10-22T10:16:00Z</cp:lastPrinted>
  <dcterms:modified xsi:type="dcterms:W3CDTF">2018-12-28T14:28:00Z</dcterms:modified>
  <cp:revision>3</cp:revision>
  <dc:subject/>
  <dc:title>Аннотация к рабочей программе учебной дисциплины</dc:title>
</cp:coreProperties>
</file>