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удожественное 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и изготовления художественно-промышле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ПК-2 - способность к выбору оптимального материала и технологии его обработки для изготовления готовых издел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К-5 - готовность к реализации промежуточного и финишного контроля материала, технологического процесса и готов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ы строения и свойства материалов, применяемых для изготовления художественны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аллические материалы, применяемые для изготовления художественны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Неметаллические материалы, применяемые для изготовления художественных издел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экзамен, защита курсов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3:00Z</dcterms:created>
  <dc:creator>User</dc:creator>
  <dc:description/>
  <dc:language>en-US</dc:language>
  <cp:lastModifiedBy>Алексей</cp:lastModifiedBy>
  <cp:lastPrinted>2018-10-22T10:16:00Z</cp:lastPrinted>
  <dcterms:modified xsi:type="dcterms:W3CDTF">2018-12-28T14:46:00Z</dcterms:modified>
  <cp:revision>3</cp:revision>
  <dc:subject/>
  <dc:title>Аннотация к рабочей программе учебной дисциплины</dc:title>
</cp:coreProperties>
</file>