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физические и электрохимические мет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художественной обработки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и изготовления художественно-промышле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К-4 -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2 - способность к выбору оптимального материала и технологии его обработки для изготовления готовых изделий </w:t>
      </w:r>
    </w:p>
    <w:p>
      <w:pPr>
        <w:pStyle w:val="Normal"/>
        <w:jc w:val="both"/>
        <w:rPr/>
      </w:pPr>
      <w:r>
        <w:rPr>
          <w:sz w:val="28"/>
          <w:szCs w:val="28"/>
        </w:rPr>
        <w:t>ПК-3 - способность определить и назначить технологический процесс обработки материалов с указанием технологических параметров для получения готов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ПК-4 - способность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>ПК-5 - готовность к реализации промежуточного и финишного контроля материала, технологического процесса и готов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6 - способность к освоению установок и методик для проведения контроля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.Общие сведения об электрофизических и электрохимических методах обработки материалов. Классификация мет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 лазер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розионная обработка металл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 электроэрозионными  метод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 механо-химические методы художественной обработки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размерная обработка материалов. Электрохимическое гравирова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ое нанесение защитных и декоративных покрытий на художественные изделия электрохимическим метод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лазменные и ультразвуковые методы размерной и художественной обработки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идроабразивная и газодинамическая обработка материа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ы контроля –</w:t>
      </w:r>
      <w:r>
        <w:rPr>
          <w:bCs/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3:00Z</dcterms:created>
  <dc:creator>User</dc:creator>
  <dc:description/>
  <dc:language>en-US</dc:language>
  <cp:lastModifiedBy>Алексей</cp:lastModifiedBy>
  <cp:lastPrinted>2018-10-22T10:16:00Z</cp:lastPrinted>
  <dcterms:modified xsi:type="dcterms:W3CDTF">2018-12-28T14:53:00Z</dcterms:modified>
  <cp:revision>2</cp:revision>
  <dc:subject/>
  <dc:title>Аннотация к рабочей программе учебной дисциплины</dc:title>
</cp:coreProperties>
</file>