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 конструк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29.03.04 Технология художественной обработки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Технологии художественной обработки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5 готовность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 способность к выбору оптимального материала и технологии его обработки для изготовления готовы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технологии формообразования изделий из конструкционных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новационные технологии размерной обработки изделий из конструкционных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технологии соединений металлических и неметаллических дета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новационные методы нанесения защитных покрытий на изделия из конструкционных материа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1:00Z</dcterms:created>
  <dc:creator>User</dc:creator>
  <dc:description/>
  <dc:language>en-US</dc:language>
  <cp:lastModifiedBy>Алексей</cp:lastModifiedBy>
  <cp:lastPrinted>2018-10-22T10:16:00Z</cp:lastPrinted>
  <dcterms:modified xsi:type="dcterms:W3CDTF">2019-01-24T12:31:00Z</dcterms:modified>
  <cp:revision>3</cp:revision>
  <dc:subject/>
  <dc:title>Аннотация к рабочей программе учебной дисциплины</dc:title>
</cp:coreProperties>
</file>