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Введение в технику экспериментальных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 xml:space="preserve">29.03.01 Техносферная безопасность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  <w:r>
        <w:rPr>
          <w:bCs/>
          <w:sz w:val="28"/>
          <w:szCs w:val="28"/>
        </w:rPr>
        <w:t xml:space="preserve"> Инжиниринг техносферы и экологическ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20</w:t>
        <w:tab/>
      </w:r>
      <w:r>
        <w:rPr>
          <w:rFonts w:eastAsia="Calibri"/>
          <w:sz w:val="28"/>
          <w:szCs w:val="28"/>
        </w:rPr>
        <w:t>Владеть 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23</w:t>
        <w:tab/>
      </w:r>
      <w:r>
        <w:rPr>
          <w:rFonts w:eastAsia="Calibri"/>
          <w:sz w:val="28"/>
          <w:szCs w:val="28"/>
        </w:rPr>
        <w:t>Владеть способностью применять на практике навыки проведения и описания исследований, в том числе эксперименталь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ъект и объект химического эксперимента. Обработка результатов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ства как объект исследований: развитие представлений о природе вещества, связь строения молекул с физическими свойств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химического эксперимента: химические реактивы, посуда и вспомогатель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деления и очистки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абораторные методы анализа веще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00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2-11T11:32:00Z</dcterms:modified>
  <cp:revision>4</cp:revision>
  <dc:subject/>
  <dc:title>Аннотация к рабочей программе учебной дисциплины</dc:title>
</cp:coreProperties>
</file>