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Я ПАРФЮМЕРНО-КОСМЕТИЧЕСКИХ СРЕД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8.03.01 Химическая техн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«Химическая технология косметических средств, биологически активных веществ и крас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-4</w:t>
      </w:r>
      <w:r>
        <w:rPr>
          <w:sz w:val="28"/>
          <w:szCs w:val="28"/>
        </w:rPr>
        <w:tab/>
        <w:t>Обладать принимать конкретные технические решения при разработке технологических процессов,  выбирать технические средства и технологии с учетом экологических последствий их примен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-11</w:t>
      </w:r>
      <w:r>
        <w:rPr>
          <w:sz w:val="28"/>
          <w:szCs w:val="28"/>
        </w:rPr>
        <w:t xml:space="preserve"> Обладать способностью выявлять и устранять отклонения от режимов работы технологического оборудования и параметров технологического проце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-18</w:t>
      </w:r>
      <w:r>
        <w:rPr>
          <w:sz w:val="28"/>
          <w:szCs w:val="28"/>
        </w:rPr>
        <w:t xml:space="preserve"> Обладать готовностью использовать знание свойств химических элементов, соединений и материалов на их основе для решения задач профессион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и мас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етические душистые ве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о-активные вещества (ПА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оидная химия поверхностно активных веще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химия растворов ВМ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Антибактериальные ингредиенты и сред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Фотозащитные компонет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18:00Z</dcterms:created>
  <dc:creator>User</dc:creator>
  <dc:description/>
  <cp:keywords/>
  <dc:language>en-US</dc:language>
  <cp:lastModifiedBy>Дима</cp:lastModifiedBy>
  <cp:lastPrinted>2018-10-22T10:16:00Z</cp:lastPrinted>
  <dcterms:modified xsi:type="dcterms:W3CDTF">2019-02-14T14:48:00Z</dcterms:modified>
  <cp:revision>4</cp:revision>
  <dc:subject/>
  <dc:title>Аннотация к рабочей программе учебной дисциплины</dc:title>
</cp:coreProperties>
</file>