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ЗАЙН, СИНТЕЗ, ВЫДЕЛЕНИЕ И ИДЕНТИФИКАЦИЯ ПОЛИФУНКЦИОНАЛЬНЫХ ОРГАНИЧЕСКИХ СОЕДИ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8.03.01 Химическая техн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«Химическая технология косметических средств, биологически активных веществ и крас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К-3 </w:t>
        <w:tab/>
        <w:t>Обладать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8</w:t>
        <w:tab/>
        <w:t>Обладать 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конструирования биологически-активных веще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ографические методы анализа органических соедин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ые методы анализа органических соедин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18:00Z</dcterms:created>
  <dc:creator>User</dc:creator>
  <dc:description/>
  <cp:keywords/>
  <dc:language>en-US</dc:language>
  <cp:lastModifiedBy>Дима</cp:lastModifiedBy>
  <cp:lastPrinted>2018-10-22T10:16:00Z</cp:lastPrinted>
  <dcterms:modified xsi:type="dcterms:W3CDTF">2019-02-14T18:03:00Z</dcterms:modified>
  <cp:revision>5</cp:revision>
  <dc:subject/>
  <dc:title>Аннотация к рабочей программе учебной дисциплины</dc:title>
</cp:coreProperties>
</file>