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ракт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ОИЗВОДСТВЕННАЯ ПРАКТИКА. ПРЕДДИПЛОМ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подготовки: </w:t>
      </w:r>
      <w:r>
        <w:rPr>
          <w:rFonts w:cs="Times New Roman" w:ascii="Times New Roman" w:hAnsi="Times New Roman"/>
          <w:sz w:val="28"/>
          <w:szCs w:val="28"/>
        </w:rPr>
        <w:t>18.03.01 Химическая технолог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ь подготовки: </w:t>
      </w:r>
      <w:r>
        <w:rPr>
          <w:rFonts w:cs="Times New Roman" w:ascii="Times New Roman" w:hAnsi="Times New Roman"/>
          <w:sz w:val="28"/>
          <w:szCs w:val="28"/>
        </w:rPr>
        <w:t>«Химическая технология косметических средств, биологически активных веществ и красителе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Тип практики и место практики в структуре </w:t>
      </w:r>
      <w:r>
        <w:rPr>
          <w:rFonts w:cs="Times New Roman" w:ascii="Times New Roman" w:hAnsi="Times New Roman"/>
          <w:b/>
          <w:bCs/>
          <w:sz w:val="28"/>
          <w:szCs w:val="28"/>
        </w:rPr>
        <w:t>ОПОП:</w:t>
      </w:r>
      <w:r>
        <w:rPr/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дипломная практика является разновидностью производственной практики и относится к вариативной части блока 2 структуры ОПОП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 Цели проведения практик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репить теоретические знания и практические навыки, полученные во время аудиторных занятий, учебной и производственной практики путем непосредственного участия в деятельности предприятия или научно-исследовательской организации;</w:t>
      </w:r>
    </w:p>
    <w:p>
      <w:pPr>
        <w:pStyle w:val="Normal"/>
        <w:numPr>
          <w:ilvl w:val="0"/>
          <w:numId w:val="1"/>
        </w:numPr>
        <w:ind w:left="0"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брести профессиональные умения и навыки;</w:t>
      </w:r>
    </w:p>
    <w:p>
      <w:pPr>
        <w:pStyle w:val="Normal"/>
        <w:numPr>
          <w:ilvl w:val="0"/>
          <w:numId w:val="1"/>
        </w:numPr>
        <w:ind w:left="0"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ть необходимые материалы для написания выпускной квалификационной работы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 Способы и формы проведения практик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роведения практики: стационарна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 практики: непрерывна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мпетенции, формируемые в рамках программы практик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ть способностью и готовностью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ть готовностью применять аналитические и численные методы решения поставленных задач, использовать современные информационные технологии, проводить обработку информации с использованием прикладных программных средств сферы профессиональной деятельности, использовать сетевые компьютерные технологии и базы данных в своей профессиональной области, пакеты прикладных программ для расчета технологических параметров оборудован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ть готовностью использовать нормативные документы по качеству, стандартизации и сертификации продуктов и изделий, элементы экономического анализа в практической деятельност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ть способностью принимать конкретные технические решения при разработке технологических процессов, выбирать технические средства и технологии с учетом экологических последствий их применен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ть способностью использовать правила техники безопасности, производственной санитарии, пожарной безопасности и нормы охраны труда, измерять и оценивать параметры производственного микроклимата, уровня запыленности и загазованности, шума, и вибрации, освещенности рабочих мест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ть способностью налаживать, настраивать и осуществлять проверку оборудования и программных средст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дать способностью проверять техническое состояние, организовывать профилактические осмотры и текущий ремонт оборудования, готовить оборудование к ремонту и принимать оборудование из ремонта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дать готовностью к освоению и эксплуатации вновь вводимого оборудования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ть способностью анализировать техническую документацию, подбирать оборудование, готовить заявки на приобретение и ремонт оборудован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дать способностью проводить анализ сырья, материалов и готовой продукции, осуществлять оценку результатов анализа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ть способностью выявлять и устранять отклонения от режимов работы технологического оборудования и параметров технологического процесс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ть способностью планировать и проводить физические и химические эксперименты, проводить обработку их результатов и оценивать погрешности, выдвигать гипотезы и устанавливать границы их применения, применять методы математического анализа и моделирования, теоретического и экспериментального исследован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ть готовностью проводить стандартные и сертификационные испытания материалов, изделий и технологических процесс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ть готовностью использовать знание свойств химических элементов, соединений и материалов на их основе для решения задач профессиональной деятельност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ть готовностью использовать знания основных физических теорий для решения возникающих физических задач, самостоятельного приобретения физических знаний, для понимания принципов работы приборов и устройств, в том числе выходящих за пределы компетентности конкретного направлен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ть готовностью изучать научно-техническую информацию, отечественный и зарубежный опыт по тематике исследован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Содержание практик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ак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ка безопасности при прохождении преддипломной практик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ка плана практик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бота со </w:t>
            </w:r>
            <w:r>
              <w:rPr>
                <w:rFonts w:cs="Times New Roman" w:ascii="Times New Roman" w:hAnsi="Times New Roman"/>
              </w:rPr>
              <w:t>специальной литературой и другой научно-технической информацией, достижениями отечественной и зарубежной науки и техники в соответствующей области знан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бор оптимальных методик проведения экспериментальных исследований по теме выпускной квалификационной работы бакалавр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экспериментальных исследований по теме выпускной квалификационной работы бакалавр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ботка экспериментального материал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ление отчета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тупление на кафедральной конференции с сообщением о результатах практик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Формы отчет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чет по практик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невник практики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а контроля – зачет с оцен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5:51:00Z</dcterms:created>
  <dc:creator>User</dc:creator>
  <dc:description/>
  <dc:language>en-US</dc:language>
  <cp:lastModifiedBy>User</cp:lastModifiedBy>
  <cp:lastPrinted>2018-10-22T10:17:00Z</cp:lastPrinted>
  <dcterms:modified xsi:type="dcterms:W3CDTF">2019-03-19T15:51:00Z</dcterms:modified>
  <cp:revision>2</cp:revision>
  <dc:subject/>
  <dc:title>Аннотация к рабочей программе практики</dc:title>
</cp:coreProperties>
</file>