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ЕБНАЯ ПРАКТИКА. ПРАКТИКА ПО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ПРОФЕССИОНАЛЬНЫХ УМЕНИЙ И НАВЫ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ЕРВИЧНЫХ УМЕНИЙ И НАВ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 - ИССЛЕДОВ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18.03.01 Химическая 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Химическая технология косметических средств, биологически активных веществ и краси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ение теоретических знаний, полученных при изучении дисциплин учебного плана;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: стационар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: дискрет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изучать научно-техническую информацию, отечественный и зарубежный опыт по тематике исслед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прохождении учебной прак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на производ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на профильные предприят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а для написания отч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осметических препаратов в лабораторных услов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от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6:00Z</dcterms:created>
  <dc:creator>User</dc:creator>
  <dc:description/>
  <cp:keywords/>
  <dc:language>en-US</dc:language>
  <cp:lastModifiedBy>User</cp:lastModifiedBy>
  <cp:lastPrinted>2018-10-22T10:17:00Z</cp:lastPrinted>
  <dcterms:modified xsi:type="dcterms:W3CDTF">2019-03-19T16:06:00Z</dcterms:modified>
  <cp:revision>3</cp:revision>
  <dc:subject/>
  <dc:title>Аннотация к рабочей программе практики</dc:title>
</cp:coreProperties>
</file>