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ИЗВОДСТВЕННАЯ ПРАКТ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>18.03.01 Химическая техн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«Химическая технология косметических средств, биологически активных веществ и красител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работа, как вид производственной практики относится к вариативной части дисциплин и практик в структуре ОПОП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firstLine="2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профессиональных знаний;</w:t>
      </w:r>
    </w:p>
    <w:p>
      <w:pPr>
        <w:pStyle w:val="Normal"/>
        <w:numPr>
          <w:ilvl w:val="0"/>
          <w:numId w:val="1"/>
        </w:numPr>
        <w:ind w:left="142" w:firstLine="218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практических навыков освоения методов поиска и переработки научной информации;</w:t>
      </w:r>
    </w:p>
    <w:p>
      <w:pPr>
        <w:pStyle w:val="Normal"/>
        <w:numPr>
          <w:ilvl w:val="0"/>
          <w:numId w:val="1"/>
        </w:numPr>
        <w:ind w:left="142" w:firstLine="2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практических навыков и компетенций в сфере профессиональной деятельности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 практики: стационар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практики: дискрет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готовностью изучать научно-техническую информацию, отечественный и зарубежный опыт по тематике исследо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актик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и охраны труда на предприятии и лаборатор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приятия. История и перспективы развития предприятия и отрасли, водный баланс предприятия, выбросы производства, мероприятия, проводимые с целью ликвидации или нейтрализации вредных выбросов, организация работы по гражданской обороне и противопожарной безопас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ко-химические свойства сырья, вспомогательных материалов и продукта, условия и правила транспортировки и хран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производства данного продукта. Технологическая схема и технологический режим производства. Физико-химические основы и стадии технологических процессов, протекающих в основных аппаратах. Режим работы основного и вспомогательного технологического оборудования. Температура, рН, давление и концентрация веществ в аппаратах. Нарушение технологического режима и последствия. Меры по предупреждению аварий и их устранение, запуск и остановка оборудования. Расходные коэффициенты по сырью и вспомогательным материала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характеристика и количество промышленных выбросов сточных вод, газов и твердых отходов. Способы их удаления, нейтрализации, хранения. Возможные пути утилизации этих выброс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ого и вспомогательного технологического оборудования и его эксплуатация. Назначение аппаратов, их размеры, производительность. Материалы, из которых изготовлены аппараты. Организация ремонта и ухода за оборудованием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практи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литературо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 №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в соответствии с заданием для выпускной квалификационной рабо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ой литературы, научно-технической информации, достижений отечественной и зарубежной науки и техники в соответствующей области зна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научных исследова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, анализ и систематизация научно-технической информации в соответствии с заданием для выпускной квалификационной рабо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тературного обзора для выпускной квалификационной работ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на научной конферен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5:00Z</dcterms:created>
  <dc:creator>User</dc:creator>
  <dc:description/>
  <dc:language>en-US</dc:language>
  <cp:lastModifiedBy>User</cp:lastModifiedBy>
  <cp:lastPrinted>2018-10-22T10:17:00Z</cp:lastPrinted>
  <dcterms:modified xsi:type="dcterms:W3CDTF">2019-06-03T11:05:00Z</dcterms:modified>
  <cp:revision>2</cp:revision>
  <dc:subject/>
  <dc:title>Аннотация к рабочей программе практики</dc:title>
</cp:coreProperties>
</file>