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ечестве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Направление подготовки/специальность </w:t>
      </w:r>
      <w:r>
        <w:rPr>
          <w:bCs/>
          <w:sz w:val="28"/>
          <w:szCs w:val="28"/>
        </w:rPr>
        <w:t>50.03.02 Изящные искусст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00"/>
        <w:ind w:right="-569" w:hanging="0"/>
        <w:rPr>
          <w:rFonts w:ascii="Calibri" w:hAnsi="Calibri" w:cs="Calibri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/специализация  </w:t>
      </w:r>
      <w:r>
        <w:rPr>
          <w:bCs/>
          <w:sz w:val="28"/>
          <w:szCs w:val="28"/>
        </w:rPr>
        <w:t>«Искусство в индустрии моды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компетенций в соответствии с ФГОС ВО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етенции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>О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й позици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к участию в проведении художественно-эстетических исследований на основе применения общепрофессиональных знаний и умений в различных научных и научно-практических областях искусствознания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История русской литературы. Общая характеристика и периодизация. Устное народное твор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 xml:space="preserve">Русская литература 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ановление русского классицизм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Русская литература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ов. Сентиментализ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ая литература начала XIX в. Эпоха романтизма в русской литературе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Реализм в русской литературе первой половины </w:t>
            </w:r>
            <w:r>
              <w:rPr>
                <w:color w:val="000000"/>
              </w:rPr>
              <w:t>XIX в</w:t>
            </w:r>
            <w:r>
              <w:rPr/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 xml:space="preserve">Русская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Западники и славянофил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Русский психологический роман. Влияние русской литературы на мировую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 xml:space="preserve">Литература рубежа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>Серебряный век русской поэз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Литература первой половины </w:t>
            </w:r>
            <w:r>
              <w:rPr>
                <w:lang w:val="en-US"/>
              </w:rPr>
              <w:t xml:space="preserve">XX </w:t>
            </w:r>
            <w:r>
              <w:rPr/>
              <w:t>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>Современные литературные проце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>Русская литература в контексте культуры. Связь литературы с другими видами искус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56:00Z</dcterms:created>
  <dc:creator>User</dc:creator>
  <dc:description/>
  <cp:keywords/>
  <dc:language>en-US</dc:language>
  <cp:lastModifiedBy>mac_moyo2017@outlook.com</cp:lastModifiedBy>
  <cp:lastPrinted>2018-10-22T10:16:00Z</cp:lastPrinted>
  <dcterms:modified xsi:type="dcterms:W3CDTF">2019-03-23T18:56:00Z</dcterms:modified>
  <cp:revision>2</cp:revision>
  <dc:subject/>
  <dc:title>Аннотация к рабочей программе учебной дисциплины</dc:title>
</cp:coreProperties>
</file>