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: 27.03.04.</w:t>
      </w:r>
      <w:r>
        <w:rPr>
          <w:b/>
          <w:i/>
          <w:sz w:val="28"/>
          <w:szCs w:val="28"/>
        </w:rPr>
        <w:t>Управление в технических систем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i/>
          <w:sz w:val="28"/>
          <w:szCs w:val="28"/>
        </w:rPr>
        <w:t>Информационные технологии в проектировании встраиваемых систем управления технологическими процес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4 – способностью использовать основы правовых знаний  в различных сферах жизне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5 – способностью к коммуникации в устной и письменной формах  на русском и иностранных языках для решения задач межличностного и межкультурного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7 – способностью к самоорганизации и самообра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чвое взаимодействие. Язык и реч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Речевой этик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06:37Z</dcterms:created>
  <dc:creator>А В Н</dc:creator>
  <dc:description/>
  <dc:language>en-US</dc:language>
  <cp:lastModifiedBy>А В Н</cp:lastModifiedBy>
  <dcterms:modified xsi:type="dcterms:W3CDTF">2019-04-14T15:07:41Z</dcterms:modified>
  <cp:revision>1</cp:revision>
  <dc:subject/>
  <dc:title/>
</cp:coreProperties>
</file>