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567"/>
          <w:tab w:val="right" w:pos="8225" w:leader="underscore"/>
        </w:tabs>
        <w:snapToGrid w:val="false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кторско-технологическая подготовка швейного производств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29.03.05 Конструирование изделий легкой промышленно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Художественное моделирование и продвижение товаров в индустрии м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, освоивший программу бакалавриата по дисциплине  должен обладать следующими профессиональными компетенциями:</w:t>
      </w:r>
    </w:p>
    <w:p>
      <w:pPr>
        <w:pStyle w:val="Style18"/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К-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собностью эффективно использовать традиционные и новые метод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онструирования изделий легкой промышленности с учетом эстетических, </w:t>
            </w:r>
            <w:r>
              <w:rPr>
                <w:color w:val="000000"/>
                <w:sz w:val="28"/>
                <w:szCs w:val="28"/>
              </w:rPr>
              <w:t>экономических и других параметров проектируемого издел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обосновывать принятие конкретного решения при конструировании изделий легкой промышленност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держа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ind w:left="-116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567"/>
                <w:tab w:val="right" w:pos="9639" w:leader="underscore"/>
              </w:tabs>
              <w:ind w:left="-116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ind w:left="-116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учебной дисциплин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процесса КТПП. Структура подразделений, штатное расписание экспериментального производства швейного предприятия. Классификация лекал. Аспекты классификации. Требования к качеству ПКД.</w:t>
            </w:r>
          </w:p>
        </w:tc>
      </w:tr>
      <w:tr>
        <w:trPr>
          <w:trHeight w:val="1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ind w:left="-56" w:right="-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, принципы и методики проектирования лекал швейных изделий. Определение исходных данных и содержание этапов проектирования рабочих чертежей лекал  основных, производных и вспомогательных лекал деталей  одежды. Экспертиза конструктивно-технологических реш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и содержание  форм технического описания  модели. </w:t>
            </w:r>
            <w:r>
              <w:rPr>
                <w:sz w:val="28"/>
                <w:szCs w:val="28"/>
              </w:rPr>
              <w:t>Факто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эффективности процессов КТПП к внедрению новых моделей одежд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контроля:  экзамен, курсовой проек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64"/>
      <w:jc w:val="both"/>
    </w:pPr>
    <w:rPr>
      <w:spacing w:val="-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4:00Z</dcterms:created>
  <dc:creator>Сергей</dc:creator>
  <dc:description/>
  <cp:keywords/>
  <dc:language>en-US</dc:language>
  <cp:lastModifiedBy>user</cp:lastModifiedBy>
  <dcterms:modified xsi:type="dcterms:W3CDTF">2018-12-24T11:47:00Z</dcterms:modified>
  <cp:revision>11</cp:revision>
  <dc:subject/>
  <dc:title/>
</cp:coreProperties>
</file>