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29.03.05</w:t>
      </w:r>
      <w:r>
        <w:rPr>
          <w:bCs/>
          <w:sz w:val="28"/>
          <w:szCs w:val="28"/>
        </w:rPr>
        <w:t xml:space="preserve">  Конструирование изделий легкой промышленности </w:t>
      </w:r>
    </w:p>
    <w:p>
      <w:pPr>
        <w:pStyle w:val="Normal"/>
        <w:ind w:left="-7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</w:t>
      </w:r>
      <w:r>
        <w:rPr>
          <w:sz w:val="28"/>
          <w:szCs w:val="28"/>
        </w:rPr>
        <w:t xml:space="preserve"> Художественное моделирование  и продвижение товаров в индустрии моды</w:t>
      </w:r>
    </w:p>
    <w:p>
      <w:pPr>
        <w:pStyle w:val="Normal"/>
        <w:ind w:left="-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ind w:left="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3 способностью использовать основы экономических знаний в различных сфер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1 способностью критически переосмысливать накопленный опыт, изменять при необходимости профиль сво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2 способностью использовать основные законы естественнонаучных дисциплин в профессиональной деятельности 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 теория: предмет, метод, базовые концепции истории экономических уч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потребности - основы любой эконом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рыночная экономика: ограничительная роль правитель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роса и предло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в рыночной экономик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ри фундаментальные проблемы эконом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по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нок труда. Заработная пла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быль, рынок денежного капитала, ставка ссудного процен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земли. Земельная рента. Аренда. Цена зем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конкуренция, монополия, олигополия, естественная конкуренц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 и социальная политика России, ее долгосрочная перспектива, концепция, политика доходов и система социальной защиты населения</w:t>
            </w:r>
          </w:p>
        </w:tc>
      </w:tr>
    </w:tbl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жа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Форма контроля:</w:t>
      </w:r>
      <w:r>
        <w:rPr>
          <w:sz w:val="28"/>
          <w:szCs w:val="28"/>
        </w:rPr>
        <w:t xml:space="preserve"> экзамен. (оч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 (очно-заочн, заочн)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3:00Z</dcterms:created>
  <dc:creator>Катя</dc:creator>
  <dc:description/>
  <cp:keywords/>
  <dc:language>en-US</dc:language>
  <cp:lastModifiedBy>Дмитрий Гусев</cp:lastModifiedBy>
  <cp:lastPrinted>2016-11-16T21:39:00Z</cp:lastPrinted>
  <dcterms:modified xsi:type="dcterms:W3CDTF">2019-06-23T13:51:00Z</dcterms:modified>
  <cp:revision>87</cp:revision>
  <dc:subject/>
  <dc:title/>
</cp:coreProperties>
</file>