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етинговые исследования в торговл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38.03.06 Торговое дел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К-3 готовность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К-9 готовность анализировать, оценивать и разрабатывать стратегии организ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К-10 способность проводить научные, в том числе маркетинговые, исследования в профессиональной 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аркетинговые исслед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маркетинговых исследований и разработка плана маркетинговых исследова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информация. Ее виды, источники и методы сбор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, полученной при проведении маркетинговых исследований и подготовка итогового отчета о проведенном маркетинговом исследовани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Форма контроля – </w:t>
      </w:r>
      <w:r>
        <w:rPr>
          <w:b/>
          <w:bCs/>
          <w:sz w:val="28"/>
          <w:szCs w:val="28"/>
        </w:rPr>
        <w:t>Дифференцированный</w:t>
      </w:r>
      <w:r>
        <w:rPr>
          <w:b/>
          <w:sz w:val="28"/>
          <w:szCs w:val="28"/>
        </w:rPr>
        <w:t xml:space="preserve"> за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1:00Z</dcterms:created>
  <dc:creator>User</dc:creator>
  <dc:description/>
  <cp:keywords/>
  <dc:language>en-US</dc:language>
  <cp:lastModifiedBy>user 1</cp:lastModifiedBy>
  <dcterms:modified xsi:type="dcterms:W3CDTF">2019-01-15T16:44:00Z</dcterms:modified>
  <cp:revision>3</cp:revision>
  <dc:subject/>
  <dc:title>В соответствии с приказом № 01-о от 12</dc:title>
</cp:coreProperties>
</file>