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усской литерату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 xml:space="preserve">52.03.01 «Хореографическое искусство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Педагогика бал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ПК-2 </w:t>
        <w:tab/>
        <w:t>способность осознавать роль искусства и культуры в человеческой жизнедеятельности, развивать собственное художественное восприятие и вкус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ПК-3 </w:t>
        <w:tab/>
        <w:t>способность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ПК-4 </w:t>
        <w:tab/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е в дисциплин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тория литературы Древней Рус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ая литература XVIII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ая литература XIХ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Русская литература ХХ 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За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7:00Z</dcterms:created>
  <dc:creator>2</dc:creator>
  <dc:description/>
  <cp:keywords/>
  <dc:language>en-US</dc:language>
  <cp:lastModifiedBy>Asus2</cp:lastModifiedBy>
  <dcterms:modified xsi:type="dcterms:W3CDTF">2019-02-07T14:41:00Z</dcterms:modified>
  <cp:revision>7</cp:revision>
  <dc:subject/>
  <dc:title/>
</cp:coreProperties>
</file>