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зарубежной литературы XIX 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 xml:space="preserve">54.05.02 «Живопись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рофиль специализации:</w:t>
      </w:r>
      <w:r>
        <w:rPr>
          <w:sz w:val="28"/>
          <w:szCs w:val="28"/>
        </w:rPr>
        <w:t xml:space="preserve"> N 1 «Художник-живописец (станковая живопись)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К-2 </w:t>
        <w:tab/>
        <w:t>способность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ПК-2 </w:t>
        <w:tab/>
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К-3</w:t>
        <w:tab/>
        <w:t>способность к анализу и обобщению результатов научного исследования, составлению научных отчетов, обзоров, аннотаций и пояснительных записок; владение современными способами научной презентации результатов исследовательск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К-15</w:t>
        <w:tab/>
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>
          <w:trHeight w:val="5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 в зарубежную литературу XIX 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 Европ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 СШ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41:00Z</dcterms:created>
  <dc:creator>2</dc:creator>
  <dc:description/>
  <cp:keywords/>
  <dc:language>en-US</dc:language>
  <cp:lastModifiedBy>Asus2</cp:lastModifiedBy>
  <dcterms:modified xsi:type="dcterms:W3CDTF">2019-02-07T17:41:00Z</dcterms:modified>
  <cp:revision>2</cp:revision>
  <dc:subject/>
  <dc:title/>
</cp:coreProperties>
</file>