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ОСНОВЫ ТЕКС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Отечественная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3</w:t>
        <w:tab/>
        <w:tab/>
        <w:t>способностью демонстрировать знание основных положений и концепций в области теории литературы, истории отеч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4</w:t>
        <w:tab/>
        <w:tab/>
        <w:t>владение базовыми навыками сбора и анализа языковых и литературных фактов, филологического анализа и интерпретации текста</w:t>
      </w:r>
    </w:p>
    <w:p>
      <w:pPr>
        <w:pStyle w:val="Normal"/>
        <w:rPr/>
      </w:pPr>
      <w:r>
        <w:rPr>
          <w:sz w:val="28"/>
          <w:szCs w:val="28"/>
        </w:rPr>
        <w:t>ПК-1</w:t>
        <w:tab/>
        <w:tab/>
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К-2</w:t>
        <w:tab/>
        <w:tab/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Раздел 1. Основные принципы работы с текст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spacing w:val="-6"/>
              </w:rPr>
              <w:t>Раздел 2.  Вспомогательный аппарат изд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 с оцен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3:00Z</dcterms:created>
  <dc:creator>2</dc:creator>
  <dc:description/>
  <dc:language>en-US</dc:language>
  <cp:lastModifiedBy>Елена Бондаренко</cp:lastModifiedBy>
  <dcterms:modified xsi:type="dcterms:W3CDTF">2019-02-20T11:33:00Z</dcterms:modified>
  <cp:revision>2</cp:revision>
  <dc:subject/>
  <dc:title/>
</cp:coreProperties>
</file>