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АЯ ПРАКТИКА. ПРАКТИКА ПО ПОЛУЧЕНИЮ ПЕРВИЧ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ФЕССИОНАЛЬНЫХ УМЕНИЙ И НАВЫКОВ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    45.03.01 Филолог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ебная практика. Практика по получению первичных профессиональных умений и навыков 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 вариативную  часть   Блока  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чебной практики. Практики по получению первичных профессиональных умений и навыков»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епление теоретических знаний, полученных при изучении дисциплин базовой часть и части вариативных дисциплин Блока 2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ие системных знаний в области теоретических и методологических аспектов славянской филологии и современной русистик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навыками работы в области информационно-коммуникативной деятельности в филологи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 проведения практики стационарная (работа с картотекой Института славяноведения РАН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а проведения практик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ерывная, продолжительность 2 недел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адение базовыми навыками сбора и анализа языковых и литературных фактов, филологического анализа и интерпретации текста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О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-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адение базовыми навыками создания на основе стандартных методик и действующих нормативов различных типов текстов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-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местр  №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готовительный этап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ознакомление с программой практики и получаемыми в результате ее прохождения компетенциями, целями и задачами практики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полнение дневника прохождения практики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самостоятельное   изучение специальной отечественной и зарубежной литературы и другой научной информации в области фольклористики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корректировка, уточнение задач практики с учетом рекомендации руководителя, где планируется проведение практики по получению первичных профессиональных умений и навыков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олучение индивидуального задания по практик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-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6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азовый этап</w:t>
            </w:r>
            <w:r>
              <w:rPr>
                <w:rFonts w:cs="Times New Roman" w:ascii="Times New Roman" w:hAnsi="Times New Roman"/>
                <w:bCs/>
              </w:rPr>
              <w:t xml:space="preserve"> – выполнение индивидуального задан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работа с картотекой, обработка фольклорных текстов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анализ и систематизация фольклорных материалов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оформление картотеки эмпирического материал по образцу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лингвистическое описание фольклорного материала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работа с аудионосителями, инвентаризация и компьютерная систематизация аудиофайлов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истематизация информации об информанта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-8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вый этап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обсуждение результатов практики на консультации с руководителем практике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обсуждение спорных вопросов о заполнении дневника практик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одготовка отчета по практике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заполнение дневника практик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дача отчета в распечатанном и сброшюрованном виде и получение отзыва руководителя практик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дача заче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4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5:00Z</dcterms:created>
  <dc:creator>User</dc:creator>
  <dc:description/>
  <cp:keywords/>
  <dc:language>en-US</dc:language>
  <cp:lastModifiedBy>Светлана</cp:lastModifiedBy>
  <cp:lastPrinted>2018-10-22T10:17:00Z</cp:lastPrinted>
  <dcterms:modified xsi:type="dcterms:W3CDTF">2019-06-12T15:43:00Z</dcterms:modified>
  <cp:revision>6</cp:revision>
  <dc:subject/>
  <dc:title>Аннотация к рабочей программе практики</dc:title>
</cp:coreProperties>
</file>