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ЗВОДСТВЕННАЯ  ПРАКТИКА. НАУЧНО-ИССЛЕДОВАТЕЛЬСКАЯ РАБОТ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           45.03.01 Филолог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изводственная  практика. Научно-исследовательская раб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 производственной практики по НИ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обучающимися комплексом знаний по организации, постановке и проведению научно-исследовательской работы, методологией научного исследования в области филологии, навыками оформления и представления научны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бакалавра как к самостоятельной научно-исследовательской работе, основным результатом которой являются написание и успешная защита курсовых и дипломных работ, так и к проведению научных исследований в составе творческого коллекти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бакалавров общекультурных, личностных и профессиональных компетенций, направленных на приобретение навыков планирования и организации научного исследования и приобретения опыта выполнения научно-исследовательских работ, в том числе с применением компьют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методологией и методами исследования позволит студентам выявлять проблемные поля, тенденции развития науки на современном этапе развития общества, определять перспективы её совершенствования и создавать продуктивные модели её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обучающихся индивидуальной исследовательской стратегии, научной автоном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 проведения практики стационарная и/или выездная в зависимости от задания на практику и темы выполняем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 проведения практик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рывная, продолжительность 2 недел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О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одготовительный этап  (планирование НИР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рганизационное мероприятие (проведение установочной конференции – собрания студентов на кафедре общей и славянской филологии, ознакомление с программой практики по НИР и получаемыми в результате ее прохождения компетенциями, порядком защиты отчета по практике, критериями оценки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знакомление с тематикой научно-исследовательских работ по кафедре общей и славянской филологи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бор научного руководителя для написания науч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бор бакалавром темы исследова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лучение индивидуального задания по практи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азовый этап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– выполнение научно-исследовательской работы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нсультации с научным руководителем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бота в научных библиотеках по составлению библиографического списка научной литератур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оставление библиографического описания источников по выбранной проблеме (в соответствии с ГОСТом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учный (реферативный) обзор концепций по выбранной проблематик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бор и обработка эмпирического лингвистического материал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бота над лингвистическим описанием и интерпретацией эмпирического материал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истематизация  теоретического и эмпирического материала для написания курсовой работы (в ходе практики необходимо собрать требуемую информацию, провести ее анализ и представить руководителю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нсультация с научным руководителем и обсуждение макета курсовой работ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теоретической главы по теме НИР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практической (исследовательской) главы по теме НИР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выводов по практической главе исследова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точнение методологии исследования, описание основных методов научной работ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Введения (обоснование актуальности и новизны исследования, формулировка ее целей и задач, предмета и объекта, определение методологической       базы       работы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Заключения, которое должно содержать описание основных результатов квалификационной работы и перспективу исследования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готовить доклад / статью по итогам  написания науч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пробация результатов исследования: подготовка доклада и презентации для выступления на внутривузовской студенческой конференции «Мир», конференции «Ломоносов» (МГУ), студенческой научно-практической конференции «Славия: история, культура, язык» (Институт славяноведения РАН, МГУ, РГУ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Итоговый этап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суждение результатов практики на консультации с научным руководителем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суждение спорных вопросов заполнения отчета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готовка отчет по теме исследования, который основывается на актуальных научно-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 исследова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ставление предварительных результатов исследования в вид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защиты курсовой работы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ставление результатов апробации результатов исследования:  сертификаты участия в конференциях, копии научных публикаци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оведение итогового собрания и оценка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дача отчета в распечатанном и сброшюрованном виде и получение отзыва руководителя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дача зачета с оценк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ый текст курсов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робация НИР: статья или тези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Светлана</cp:lastModifiedBy>
  <cp:lastPrinted>2018-10-22T10:17:00Z</cp:lastPrinted>
  <dcterms:modified xsi:type="dcterms:W3CDTF">2019-06-12T18:15:00Z</dcterms:modified>
  <cp:revision>9</cp:revision>
  <dc:subject/>
  <dc:title>Аннотация к рабочей программе практики</dc:title>
</cp:coreProperties>
</file>