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ЗАРУБЕЖ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1.03.02 Народная художественн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 xml:space="preserve">Теория и история народной художественной культуры  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-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Вве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тература Древней Гре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тература Древнего Ри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 №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ведение в специфику национальной европейской литера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нняя средневековая литература и эп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ртуазн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итература Ренессанс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ньеризм и барокко</w:t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ициз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мантиз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ализм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–</w:t>
      </w:r>
      <w:r>
        <w:rPr>
          <w:sz w:val="28"/>
          <w:szCs w:val="24"/>
        </w:rPr>
        <w:t xml:space="preserve">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9:00Z</dcterms:created>
  <dc:creator>2</dc:creator>
  <dc:description/>
  <cp:keywords/>
  <dc:language>en-US</dc:language>
  <cp:lastModifiedBy>Сашунцель</cp:lastModifiedBy>
  <dcterms:modified xsi:type="dcterms:W3CDTF">2019-06-23T13:21:00Z</dcterms:modified>
  <cp:revision>4</cp:revision>
  <dc:subject/>
  <dc:title>Аннотация к рабочей программе учебной дисциплины</dc:title>
</cp:coreProperties>
</file>