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ые основы русской литератур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 xml:space="preserve">45.03.01 «Филология»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 xml:space="preserve">Отечественная филолог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усский язык и литератур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ОК-6</w:t>
      </w:r>
      <w:r>
        <w:rPr>
          <w:sz w:val="24"/>
          <w:szCs w:val="24"/>
        </w:rPr>
        <w:tab/>
        <w:t>способность работать в коллективе, толерантно воспринимая социальные, этнические, профессиональные и культурные различ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ОПК-3</w:t>
      </w:r>
      <w:r>
        <w:rPr>
          <w:sz w:val="24"/>
          <w:szCs w:val="24"/>
        </w:rPr>
        <w:t xml:space="preserve">  способность демонстрировать знание основных положений, концепций в области теории литературы, истории отечественной литерату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ОПК-4</w:t>
      </w:r>
      <w:r>
        <w:rPr>
          <w:sz w:val="24"/>
          <w:szCs w:val="24"/>
        </w:rPr>
        <w:t xml:space="preserve">  владение базовыми навыками сбора и анализа языковых и литературных фактов, филологического анализа и интерпретации тек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К-1</w:t>
      </w:r>
      <w:r>
        <w:rPr>
          <w:sz w:val="24"/>
          <w:szCs w:val="24"/>
        </w:rPr>
        <w:tab/>
        <w:t>способность применять полученные знания в области теории и истории основного изучаемого языка ( языков) и литературы( литератур),теории коммуникации, филологического анализа и интерпретации текста в собственной научно- исследовательской деятельн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34"/>
      </w:tblGrid>
      <w:tr>
        <w:trPr>
          <w:trHeight w:val="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Разделы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еместр № 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уховные основы древнерусской литературы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уховные основы русской литературы в литературе XIX 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уховные основы новейшей русской литературы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Особенности рецепции древнерусской духовной традиции в литературе ХХ в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8"/>
          <w:szCs w:val="28"/>
        </w:rPr>
        <w:t>3. Форма контроля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зач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36:00Z</dcterms:created>
  <dc:creator>2</dc:creator>
  <dc:description/>
  <cp:keywords/>
  <dc:language>en-US</dc:language>
  <cp:lastModifiedBy>user</cp:lastModifiedBy>
  <dcterms:modified xsi:type="dcterms:W3CDTF">2019-06-28T12:36:00Z</dcterms:modified>
  <cp:revision>4</cp:revision>
  <dc:subject/>
  <dc:title/>
</cp:coreProperties>
</file>