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лавянский фолькло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45.03.01 «Фил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Отечественная филолог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русский язык и литература)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базовыми навыками сбора и анализа языков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е свед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й состав славянского фолькло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рядовый фолькл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ические эпические жанры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е эпические жан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жан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драма и теа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лавянские явления и национальное своеобразие фольклора славя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школы фольклори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ние и изучение славянского фольклор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зач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9:21:00Z</dcterms:created>
  <dc:creator>2</dc:creator>
  <dc:description/>
  <cp:keywords/>
  <dc:language>en-US</dc:language>
  <cp:lastModifiedBy>Asus2</cp:lastModifiedBy>
  <dcterms:modified xsi:type="dcterms:W3CDTF">2019-06-29T19:21:00Z</dcterms:modified>
  <cp:revision>2</cp:revision>
  <dc:subject/>
  <dc:title/>
</cp:coreProperties>
</file>