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ЛИТЕРАТУРЫ СТРАНЫ ИЗУЧАЕМ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45.03.01 «Филолог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Зарубежная (славянская) филоло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  <w:bookmarkStart w:id="0" w:name="_Hlk1053567"/>
            <w:bookmarkStart w:id="1" w:name="_Hlk1053567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4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Польская литература Средневековья (IХ–XIV вв.)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2"/>
              </w:rPr>
              <w:t>Польская литература эпохи Ренессанса (ХVI - начало ХVII 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2"/>
              </w:rPr>
              <w:t>Польская литература периода Барокко (вторая половина ХVII- первая половина ХVIII 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2"/>
              </w:rPr>
              <w:t>Литература польского Просвещения (вторая половина ХVIII 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омантизм и начало развития реализма (начало ХIХ в.-1863 г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2"/>
              </w:rPr>
              <w:t>Реализм в польской литературе 1860–1880-х г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ализм и модернизм в литературе конца ХIХ – начала ХХ в. (1890-1918 гг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2"/>
              </w:rPr>
              <w:t>Особенности литературного процесса в 20 и в 30-е год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2"/>
              </w:rPr>
              <w:t>Литература 1945-1955 г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итература 1956 – 1976 г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2"/>
              </w:rPr>
              <w:t>Литература 1976-1989 г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итература после 1990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дифференцированный зачет, курсовая рабо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5:00Z</dcterms:created>
  <dc:creator>2</dc:creator>
  <dc:description/>
  <cp:keywords/>
  <dc:language>en-US</dc:language>
  <cp:lastModifiedBy>Студент</cp:lastModifiedBy>
  <dcterms:modified xsi:type="dcterms:W3CDTF">2019-06-30T09:28:00Z</dcterms:modified>
  <cp:revision>7</cp:revision>
  <dc:subject/>
  <dc:title/>
</cp:coreProperties>
</file>