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ИЗВОДСТВЕННАЯ  ПРАКТИКА. ПРЕДДИПЛОМНАЯ ПРАКТИ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     45.03.01 Филолог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             Зарубежная (славянская) филология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изводственная  практика. Преддипломная практ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 вариативную  часть   Блока 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производственной (преддипломной) практик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теоретических сведений, полученных за время обучения в бакалавриа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нятийной базы исследования, методологии исследования, основанной на современных лингвистических концеп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ых навыков и уровня профессионального мастерства  в определенных жанрах и те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публикация материалов в научно-исследовательском жан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мения работать с лингвистической литературой, делать библиографическое описание науч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научной информации и эмпирической  базы для написания диплом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и развитие творческой инициатив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для творческого досье (портфолио)  информационных, проблемно-аналитических и научно-исследовательских материалов.  </w:t>
      </w:r>
    </w:p>
    <w:p>
      <w:pPr>
        <w:pStyle w:val="Normal"/>
        <w:tabs>
          <w:tab w:val="clear" w:pos="708"/>
          <w:tab w:val="left" w:pos="900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 проведения практики стационарна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а проведения практик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ерывная, продолжительность 2 недел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О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Подготовительный этап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рганизационное мероприятие (проведение установочной конференции – собрания студентов на кафедре общей и славянской филологии, ознакомление с программой преддипломной практики и получаемыми в результате ее прохождения компетенциями, порядком защиты отчета по практике, критериями оценки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рректировка, уточнение задач практики с учетом рекомендации руководителя, где планируется проведение практики по получению первичных профессиональных умений и навыков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лучение индивидуального задания по практик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К-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К-6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Базовый этап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– выполнение индивидуального задан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истематизация  теоретического и эмпирического материала для написания выпускной квалификационной работы (в ходе преддипломной практики необходимо собрать требуемую информацию, провести ее анализ и представить руководителю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абота над лингвистическим описанием эмпирического материала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писание практической (исследовательской) главы по теме ВКР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точнение методологии исследования, описание основных методов научной работы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писание выводов по практической главе исследован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оставление библиографического описания источников (в соответствии с ГОСТом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писание Введения (обоснование актуальности и новизны исследования, формулировка ее целей и задач, предмета и объекта, определение методологической       базы       работы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писание Заключения, которое должно содержать описание основных результатов квалификационной работы и перспективу исследования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готовить доклад / статью по итогам  написания квалификационн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К-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Итоговый этап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бсуждение результатов практики на консультации с руководителем практик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бсуждение спорных вопросов заполнения отчета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готовка отчета по практик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ставление предварительных результатов исследования в вид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защиты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оведение итогового собрания и оценка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дача отчета в распечатанном и сброшюрованном виде и получение отзыва руководителя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готовка сообщения-презентации к процедуре защиты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дача зачета с оценко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К-4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-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Светлана</cp:lastModifiedBy>
  <cp:lastPrinted>2018-10-22T10:17:00Z</cp:lastPrinted>
  <dcterms:modified xsi:type="dcterms:W3CDTF">2019-06-14T10:47:00Z</dcterms:modified>
  <cp:revision>8</cp:revision>
  <dc:subject/>
  <dc:title>Аннотация к рабочей программе практики</dc:title>
</cp:coreProperties>
</file>