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изводственная практика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Научно-исследовательская рабо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</w:t>
      </w:r>
      <w:r>
        <w:rPr>
          <w:bCs/>
          <w:sz w:val="24"/>
          <w:szCs w:val="24"/>
          <w:u w:val="single"/>
        </w:rPr>
        <w:t xml:space="preserve">  54.03.0</w:t>
      </w:r>
      <w:r>
        <w:rPr>
          <w:bCs/>
          <w:sz w:val="24"/>
          <w:szCs w:val="24"/>
          <w:u w:val="single"/>
          <w:lang w:val="ru-RU"/>
        </w:rPr>
        <w:t xml:space="preserve">3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Искусство костюма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текстиля</w:t>
      </w:r>
      <w:r>
        <w:rPr>
          <w:rFonts w:cs="Times New Roman" w:ascii="Times New Roman" w:hAnsi="Times New Roman"/>
          <w:b/>
          <w:bCs/>
          <w:sz w:val="28"/>
          <w:szCs w:val="28"/>
        </w:rPr>
        <w:t>__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Художественное проектирование текстильных издел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изводственная практика. Научно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-исследлвательская рабо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ен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ариативную часть Блока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проведения практик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закрепление теоретических знаний, полученных во время аудиторных занятий, учебных практик;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обретение профессиональных умений и навыков при сборе необходимых материалов для реализации научного исследования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формирование умения формулировать и решать задачи, возникающие в процессе выполнения научно-исследовательской работы, адекватно выбирать соответствующие методы исследования;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обретение навыков использования современных информационных технологий при организации и проведении научных исследований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формирование умений представлять результаты работы в виде научного текста и использовать результаты практики при написании статей, подготовке докладов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пособы и формы проведения практики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 проведения практики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 практик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дискретна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К-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ью спланировать необъходимый научный эксперемент, получить опытную модель и исследовать её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К-2 Готовностью представить результаты научного исследования в форме отчётов, рефератов, публикаций и публичных оюсу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К-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ю использовать базовые знания по профессии в художественном проектир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К-</w:t>
      </w:r>
      <w:r>
        <w:rPr>
          <w:rFonts w:cs="Times New Roman" w:ascii="Times New Roman" w:hAnsi="Times New Roman"/>
          <w:sz w:val="28"/>
          <w:szCs w:val="28"/>
          <w:lang w:val="ru-RU"/>
        </w:rPr>
        <w:t>7Способностью использовать современные и информационные технологии в сфере художественного проектирования изделий текстильной и лёгкой промыш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К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товность изучать научно-техническую информацию, отечественный и зарубежный опы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тематике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актики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ая лекция о проведении практики, объяснение методики работы над заданиями, содержание и значение практики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темы исследования с учетом рекомендации кафедры 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ктуальности темы</w:t>
            </w:r>
          </w:p>
        </w:tc>
      </w:tr>
      <w:tr>
        <w:trPr>
          <w:trHeight w:val="6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ч исследования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научного исследования по выбранной тем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3:00Z</dcterms:created>
  <dc:creator>User</dc:creator>
  <dc:description/>
  <dc:language>en-US</dc:language>
  <cp:lastModifiedBy>Мария Громова</cp:lastModifiedBy>
  <cp:lastPrinted>2018-10-22T10:17:00Z</cp:lastPrinted>
  <dcterms:modified xsi:type="dcterms:W3CDTF">2019-02-22T08:21:18Z</dcterms:modified>
  <cp:revision>11</cp:revision>
  <dc:subject/>
  <dc:title>Аннотация к рабочей программе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