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>Рекламная и художественная фот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чебная практика. Практика по получению первичных профессиональных умений и навыков, </w:t>
      </w:r>
      <w:r>
        <w:rPr>
          <w:rFonts w:cs="Times New Roman" w:ascii="Times New Roman" w:hAnsi="Times New Roman"/>
          <w:sz w:val="28"/>
          <w:szCs w:val="28"/>
        </w:rPr>
        <w:t>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ботка у студентов способности к самостоятельной творческой деятельности; профессионального мнения и осознанного отношения к искусств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практических навыков создания зарисовок с натуры с учетом тектонической структуры, композиции, стилевых особенностей, декора, художественного образа памятников архитек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отчетную документацию о проведен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готовым применить полученные знания в профессиональной деятельности в области </w:t>
      </w:r>
      <w:r>
        <w:rPr>
          <w:sz w:val="28"/>
          <w:szCs w:val="28"/>
        </w:rPr>
        <w:t>фото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ак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епрерыв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готовностью представить результаты научного исследования в форме отчетов, рефератов, публикаций и публичных обсуждений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способностью использовать базовые знания по профессии в художественном проектировани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способностью к творческому самовыражению при создании оригинальных и уникальных изделий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 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  готовностью изучать научно-техническую информацию отечественного и зарубежного опытов по тематике профессиональн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ый этап: ознакомление с программой практики и получаемыми в результате ее прохождения компетенциями, целями и задачами практики; заполнение Дневника прохождения практики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тельский этап: изучение учебной литературы по теме практики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й этап: выполнение практических заданий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ый этап: подготовка отчета по практике, заполнение Дневника, получение отзыва руководителя (ей) практики, сдача за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before="120" w:after="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3:00Z</dcterms:created>
  <dc:creator>User</dc:creator>
  <dc:description/>
  <cp:keywords/>
  <dc:language>en-US</dc:language>
  <cp:lastModifiedBy>Ив</cp:lastModifiedBy>
  <cp:lastPrinted>2018-10-22T10:17:00Z</cp:lastPrinted>
  <dcterms:modified xsi:type="dcterms:W3CDTF">2019-02-22T13:48:00Z</dcterms:modified>
  <cp:revision>6</cp:revision>
  <dc:subject/>
  <dc:title>Аннотация к рабочей программе практики</dc:title>
</cp:coreProperties>
</file>