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. Технологическая пр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szCs w:val="28"/>
        </w:rPr>
        <w:t>54.03.03 Искусство костюма и тексти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i/>
          <w:sz w:val="28"/>
          <w:szCs w:val="28"/>
        </w:rPr>
        <w:t>Рекламная и художественная фотогра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изводственная практика. Технологическая практика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риативную часть Блока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проведения практ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теоретических знаний, полученных во время аудиторных занятий, учебных практ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рофессиональных умений и навыков при сборе необходимых материалов для </w:t>
      </w:r>
      <w:r>
        <w:rPr>
          <w:rFonts w:cs="Times New Roman" w:ascii="Times New Roman" w:hAnsi="Times New Roman"/>
          <w:sz w:val="28"/>
          <w:szCs w:val="28"/>
        </w:rPr>
        <w:t>выполнения проект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формирование навыков проектной работы в области художественной и рекламной фо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я формулировать и решать задачи, возникающие в процессе выполнения художественно-проектной работы, адекватно выбирать соответствующие методы проектирования, исходя из задач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навыков использования современных информационных технологий при организации и проведении проектной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ормирование навыков анализа результатов научно-исследовательской и проектной работы и представлению их в виде завершенно</w:t>
      </w:r>
      <w:r>
        <w:rPr>
          <w:rFonts w:cs="Times New Roman" w:ascii="Times New Roman" w:hAnsi="Times New Roman"/>
          <w:sz w:val="28"/>
        </w:rPr>
        <w:t>й работы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пособы и формы проведения практик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 проведения практик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дения практик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искретна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способностью использовать базовые знания по профессии в художественном проектировани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способностью к разработке художественных проектов изделий с учетом стилистических, конструктивно-технологических, экономических параметров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способностью к творческому самовыражению при создании оригинальных и уникальных изделий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 способностью использовать современные и информационные технологии в сфере художественного проектирования изделий текстильной и легкой промышленност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8  готовностью изучать научно-техническую информацию отечественного и зарубежного опытов по тематике профессиональной деятельности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2 готовностью выполнять эскизы и проекты с использованием различных графических средств и приемов и реализовывать их на прак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left" w:pos="993" w:leader="none"/>
                <w:tab w:val="left" w:pos="7088" w:leader="none"/>
              </w:tabs>
              <w:spacing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ительный этап. Лекция о проведении практики, объяснение методики работы над заданиями, содержание и значение практики. Методы изучения специальной отечественной и зарубежной литературы и другой информации в области рекламной и художественной фотографии, выбор тематики работы, определение концепции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tabs>
                <w:tab w:val="left" w:pos="993" w:leader="none"/>
                <w:tab w:val="left" w:pos="7088" w:leader="none"/>
              </w:tabs>
              <w:spacing w:lineRule="auto" w:line="276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сследовательский этап: сбор, обработка, анализ и систематизация данных о проектной задаче и другой информации по теме работы. Разработка плана работы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й этап. Выполнение индивидуального проектного задания. Выступление с докладом о ходе практики. Подготовка визуализации результатов работы. Реализация проекта в материале.</w:t>
            </w:r>
          </w:p>
        </w:tc>
      </w:tr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: Обсуждение и обобщение результатов о ходе практики. Заполнение Дневника практики. Подготовка отчета, получение отзыва руководителя (ей) практики, сдача за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_обыч"/>
    <w:basedOn w:val="Normal"/>
    <w:qFormat/>
    <w:pPr>
      <w:keepNext w:val="true"/>
      <w:tabs>
        <w:tab w:val="clear" w:pos="708"/>
        <w:tab w:val="left" w:pos="7088" w:leader="none"/>
      </w:tabs>
      <w:autoSpaceDE w:val="false"/>
      <w:spacing w:before="120" w:after="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4:00Z</dcterms:created>
  <dc:creator>User</dc:creator>
  <dc:description/>
  <cp:keywords/>
  <dc:language>en-US</dc:language>
  <cp:lastModifiedBy>Ив</cp:lastModifiedBy>
  <cp:lastPrinted>2018-10-22T10:17:00Z</cp:lastPrinted>
  <dcterms:modified xsi:type="dcterms:W3CDTF">2019-02-22T14:29:00Z</dcterms:modified>
  <cp:revision>12</cp:revision>
  <dc:subject/>
  <dc:title>Аннотация к рабочей программе практики</dc:title>
</cp:coreProperties>
</file>