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. 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изводственная практика.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 (Б2.В.03(Н)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профессиональных умений и навыков при сборе необходимых материалов для реализации научного исследования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 готовностью спланировать необходимый научный эксперимент, получить опытную модель и исследовать е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готовностью представить результаты научного исследования в форме отчетов, рефератов, публикаций и публичных обсуждений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способностью использовать базовые знания по профессии в художественном проектирован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 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 готовностью изучать научно-техническую информацию отечественного и зарубежного опытов по тематике профессиональн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left" w:pos="993" w:leader="none"/>
                <w:tab w:val="left" w:pos="7088" w:leader="none"/>
              </w:tabs>
              <w:spacing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ительный этап. Лекция о проведении практики, объяснение методики работы над заданиями, содержание и значение практики. Методы изучения специальной отечественной и зарубежной литературы и другой информации в области рекламной и художественной фотографии, выбор тематики работы, определение концепции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left" w:pos="993" w:leader="none"/>
                <w:tab w:val="left" w:pos="7088" w:leader="none"/>
              </w:tabs>
              <w:spacing w:lineRule="auto" w:line="276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следовательский этап: сбор, обработка, анализ и систематизация литературных источников и другой информации по теме работы, корректировка обзора литературы. </w:t>
            </w:r>
            <w:r>
              <w:rPr/>
              <w:t>Разработка плана и структуры выпускной работы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й этап. Выполнение индивидуального проектного задания. Выступление с докладом о ходе практики. Подготовка статьи по теме исследования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: Обсуждение и обобщение результатов о ходе практики. Заполнение Дневника практики. Подготовка отчета, получение отзыва руководителя (ей) практики, сдача за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4:00Z</dcterms:created>
  <dc:creator>User</dc:creator>
  <dc:description/>
  <cp:keywords/>
  <dc:language>en-US</dc:language>
  <cp:lastModifiedBy>Ив</cp:lastModifiedBy>
  <cp:lastPrinted>2018-10-22T10:17:00Z</cp:lastPrinted>
  <dcterms:modified xsi:type="dcterms:W3CDTF">2019-02-22T13:59:00Z</dcterms:modified>
  <cp:revision>11</cp:revision>
  <dc:subject/>
  <dc:title>Аннотация к рабочей программе практики</dc:title>
</cp:coreProperties>
</file>