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Производственная практика.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Преддипломная практика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подготовки:</w:t>
      </w:r>
      <w:r>
        <w:rPr>
          <w:bCs/>
          <w:sz w:val="24"/>
          <w:szCs w:val="24"/>
          <w:u w:val="single"/>
        </w:rPr>
        <w:t xml:space="preserve">  54.03.0</w:t>
      </w:r>
      <w:r>
        <w:rPr>
          <w:bCs/>
          <w:sz w:val="24"/>
          <w:szCs w:val="24"/>
          <w:u w:val="single"/>
          <w:lang w:val="ru-RU"/>
        </w:rPr>
        <w:t xml:space="preserve">3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Искусство костюма 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текстиля</w:t>
      </w:r>
      <w:r>
        <w:rPr>
          <w:rFonts w:cs="Times New Roman" w:ascii="Times New Roman" w:hAnsi="Times New Roman"/>
          <w:b/>
          <w:bCs/>
          <w:sz w:val="28"/>
          <w:szCs w:val="28"/>
        </w:rPr>
        <w:t>__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 подготовки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Художественное проектирование текстильных издел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ПОП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изводственная практика. Преддипломная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практи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ен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вариативную часть Блока 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проведения практики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    выбор темы выпускной квалификационной работы (ВКР).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 xml:space="preserve"> участие в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проектировании конкретного объекта на определенной стадии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>р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азработк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 xml:space="preserve">и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(концептуальной,эскизной,аналитической,проектной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>,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исполнельской)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ind w:left="420" w:hanging="420"/>
        <w:jc w:val="lef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 xml:space="preserve">-    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ознакомление с этапами работы над проектом в условиях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реальног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производства (проектный анализ, проектирование,технологические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и</w:t>
      </w:r>
    </w:p>
    <w:p>
      <w:pPr>
        <w:pStyle w:val="Normal"/>
        <w:keepNext w:val="false"/>
        <w:keepLines w:val="false"/>
        <w:widowControl/>
        <w:ind w:left="0" w:firstLine="420"/>
        <w:jc w:val="lef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>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нженерные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требования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оформление пакета необходимой документации);</w:t>
      </w:r>
    </w:p>
    <w:p>
      <w:pPr>
        <w:pStyle w:val="Normal"/>
        <w:ind w:left="422" w:hanging="42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всесторонний анализ собранной информации с целью обоснования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актуальности темы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 xml:space="preserve"> (ВКР).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26" w:hanging="426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закрепление теоретических знаний, полученных во время аудиторных занятий, учебных практик;</w:t>
      </w:r>
    </w:p>
    <w:p>
      <w:pPr>
        <w:pStyle w:val="Normal"/>
        <w:keepNext w:val="false"/>
        <w:keepLines w:val="false"/>
        <w:widowControl/>
        <w:ind w:left="420" w:hanging="42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-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приобретение опыта формирования проектного задания 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решения задач по проектированию с учетом психологии 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пожеланий заказчика, с учетом современных требований и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достижений дизайна.</w:t>
      </w:r>
    </w:p>
    <w:p>
      <w:pPr>
        <w:pStyle w:val="Normal"/>
        <w:keepNext w:val="false"/>
        <w:keepLines w:val="false"/>
        <w:widowControl/>
        <w:ind w:left="420" w:hanging="42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профессиональных умений и навыков при сбор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ых материалов для реализации научного исследования;</w:t>
      </w:r>
    </w:p>
    <w:p>
      <w:pPr>
        <w:pStyle w:val="Normal"/>
        <w:keepNext w:val="false"/>
        <w:keepLines w:val="false"/>
        <w:widowControl/>
        <w:ind w:left="420" w:hanging="420"/>
        <w:jc w:val="lef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 xml:space="preserve">  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детализации задания, определения целей ВКР,задач и способов их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достижения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>.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     з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акрепление знаний и навыков, полученных при теоретическом обучении.</w:t>
      </w:r>
    </w:p>
    <w:p>
      <w:pPr>
        <w:pStyle w:val="Normal"/>
        <w:keepNext w:val="false"/>
        <w:keepLines w:val="false"/>
        <w:widowControl/>
        <w:ind w:left="420" w:hanging="420"/>
        <w:jc w:val="lef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>-     п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риобретение практических знаний и умений в области дизайнерского искусства.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>-     ф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ормирование профессиональных знаний и навыков работы в коллективе.</w:t>
      </w:r>
    </w:p>
    <w:p>
      <w:pPr>
        <w:pStyle w:val="Normal"/>
        <w:autoSpaceDE w:val="false"/>
        <w:ind w:left="426" w:hanging="426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формирование умения формулировать и решать задачи, возникающие в процессе выполнения научно-исследовательской работы, адекватно выбирать соответствующие методы исследования; </w:t>
      </w:r>
    </w:p>
    <w:p>
      <w:pPr>
        <w:pStyle w:val="Normal"/>
        <w:autoSpaceDE w:val="false"/>
        <w:ind w:left="426" w:hanging="426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риобретение навыков использования современных информационных технологий при организации и проведении научных исследований;</w:t>
      </w:r>
    </w:p>
    <w:p>
      <w:pPr>
        <w:pStyle w:val="Normal"/>
        <w:autoSpaceDE w:val="false"/>
        <w:ind w:left="426" w:hanging="426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формирование умений представлять результаты работы в виде научного текста и использовать результаты практики при написании статей, подготовке докладов.</w:t>
      </w:r>
    </w:p>
    <w:p>
      <w:pPr>
        <w:pStyle w:val="Normal"/>
        <w:keepNext w:val="false"/>
        <w:keepLines w:val="false"/>
        <w:widowControl/>
        <w:ind w:left="420" w:hanging="420"/>
        <w:jc w:val="lef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 xml:space="preserve">-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 xml:space="preserve">   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владение методами творческого процесса дизайнеров; выполнение поисковых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эскизов, композиционных решений дизайн-объектов; создание художественного образа;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left="420" w:hanging="420"/>
        <w:jc w:val="left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 xml:space="preserve">-    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владение практическими навыками различных видов изобразительного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искусства и способов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проектной график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26" w:hanging="426"/>
        <w:jc w:val="both"/>
        <w:rPr>
          <w:rFonts w:ascii="Times New Roman" w:hAnsi="Times New Roman" w:eastAsia="yandex-sans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</w:pPr>
      <w:r>
        <w:rPr>
          <w:rFonts w:eastAsia="yandex-sans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пособы и формы проведения практики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 проведения практики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ционар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 практик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дискретна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и, формируемые в рамках программы практик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ПК-1 </w:t>
      </w:r>
      <w:r>
        <w:rPr>
          <w:rFonts w:cs="Times New Roman" w:ascii="Times New Roman" w:hAnsi="Times New Roman"/>
          <w:sz w:val="28"/>
          <w:szCs w:val="28"/>
          <w:lang w:val="ru-RU"/>
        </w:rPr>
        <w:t>Готовностью спланировать необъходимый научный эксперемент, получить опытную модель и исследовать её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К-2 Готовностью представить результаты научного исследования в форме отчётов, рефератов, публикаций и публичных оюсуждени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К-4 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ью формулировать цели и задачи художественного проекта, к выявлению приоритетов в решении задач с учетом эстетических, этических и иных аспектов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highlight w:val="none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К-5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ru-RU" w:eastAsia="en-US"/>
        </w:rPr>
        <w:t>Способность к разработке художественных проектов изделий с учётом стилистических, конструктивно-технических, экономических параметров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highlight w:val="none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highlight w:val="none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ru-RU" w:eastAsia="en-US"/>
        </w:rPr>
        <w:t>ПК-6 Способность к  творческому самовыражению при создании оригинальных и уникальных изделий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highlight w:val="none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К-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ью использовать базовые знания по профессии в художественном проектир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К-</w:t>
      </w:r>
      <w:r>
        <w:rPr>
          <w:rFonts w:cs="Times New Roman" w:ascii="Times New Roman" w:hAnsi="Times New Roman"/>
          <w:sz w:val="28"/>
          <w:szCs w:val="28"/>
          <w:lang w:val="ru-RU"/>
        </w:rPr>
        <w:t>7Способностью использовать современные и информационные технологии в сфере художественного проектирования изделий текстильной и лёгкой промышл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К-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товность изучать научно-техническую информацию, отечественный и зарубежный опы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о тематике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К-22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en-US"/>
        </w:rPr>
        <w:t>Готовность выполнять эскизы и проекты с использованием различных графических средств и приёмов и реализовывать их на прак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73"/>
      </w:tblGrid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актики</w:t>
            </w:r>
          </w:p>
        </w:tc>
      </w:tr>
      <w:tr>
        <w:trPr>
          <w:trHeight w:val="6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ая лекция о проведении практики, объяснение методики работы над заданиями, содержание и значение практики</w:t>
            </w:r>
          </w:p>
        </w:tc>
      </w:tr>
      <w:tr>
        <w:trPr>
          <w:trHeight w:val="6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темы исследования с учетом рекомендации кафедры </w:t>
            </w:r>
          </w:p>
        </w:tc>
      </w:tr>
      <w:tr>
        <w:trPr>
          <w:trHeight w:val="6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актуальности темы</w:t>
            </w:r>
          </w:p>
        </w:tc>
      </w:tr>
      <w:tr>
        <w:trPr>
          <w:trHeight w:val="6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задач исследования</w:t>
            </w:r>
          </w:p>
        </w:tc>
      </w:tr>
      <w:tr>
        <w:trPr>
          <w:trHeight w:val="6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научного исследования по выбранной тем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а контроля – зачет с оценк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3:00Z</dcterms:created>
  <dc:creator>User</dc:creator>
  <dc:description/>
  <dc:language>en-US</dc:language>
  <cp:lastModifiedBy>Мария Громова</cp:lastModifiedBy>
  <cp:lastPrinted>2018-10-22T10:17:00Z</cp:lastPrinted>
  <dcterms:modified xsi:type="dcterms:W3CDTF">2019-03-21T10:26:32Z</dcterms:modified>
  <cp:revision>11</cp:revision>
  <dc:subject/>
  <dc:title>Аннотация к рабочей программе прак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