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изводственная практика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Технологическая прак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</w:t>
      </w:r>
      <w:r>
        <w:rPr>
          <w:bCs/>
          <w:sz w:val="24"/>
          <w:szCs w:val="24"/>
          <w:u w:val="single"/>
        </w:rPr>
        <w:t xml:space="preserve">  54.03.0</w:t>
      </w:r>
      <w:r>
        <w:rPr>
          <w:bCs/>
          <w:sz w:val="24"/>
          <w:szCs w:val="24"/>
          <w:u w:val="single"/>
          <w:lang w:val="ru-RU"/>
        </w:rPr>
        <w:t xml:space="preserve">3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Искусство костюма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текстиля</w:t>
      </w: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Художественное проектирование текстильных издел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изводственная практика. Технологическая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практи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е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ариативную часть Блока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проведения практи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426" w:hanging="42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закрепление теоретических знаний, полученных во время аудиторных занятий, учебных практик; </w:t>
      </w:r>
    </w:p>
    <w:p>
      <w:pPr>
        <w:pStyle w:val="Normal"/>
        <w:keepNext w:val="false"/>
        <w:keepLines w:val="false"/>
        <w:widowControl/>
        <w:ind w:left="420" w:hanging="4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профессиональных умений и навыков при сбор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материалов для реализации научного исследования;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    з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акрепление знаний и навыков, полученных при теоретическом обучении.</w:t>
      </w:r>
    </w:p>
    <w:p>
      <w:pPr>
        <w:pStyle w:val="Normal"/>
        <w:keepNext w:val="false"/>
        <w:keepLines w:val="false"/>
        <w:widowControl/>
        <w:ind w:left="420" w:hanging="42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>-     п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риобретение практических знаний и умений в области дизайнерского искусства.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>-     ф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ормирование профессиональных знаний и навыков работы в коллективе.</w:t>
      </w:r>
    </w:p>
    <w:p>
      <w:pPr>
        <w:pStyle w:val="Normal"/>
        <w:autoSpaceDE w:val="false"/>
        <w:ind w:left="426" w:hanging="42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формирование умения формулировать и решать задачи, возникающие в процессе выполнения научно-исследовательской работы, адекватно выбирать соответствующие методы исследования; </w:t>
      </w:r>
    </w:p>
    <w:p>
      <w:pPr>
        <w:pStyle w:val="Normal"/>
        <w:autoSpaceDE w:val="false"/>
        <w:ind w:left="426" w:hanging="42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обретение навыков использования современных информационных технологий при организации и проведении научных исследований;</w:t>
      </w:r>
    </w:p>
    <w:p>
      <w:pPr>
        <w:pStyle w:val="Normal"/>
        <w:autoSpaceDE w:val="false"/>
        <w:ind w:left="426" w:hanging="42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формирование умений представлять результаты работы в виде научного текста и использовать результаты практики при написании статей, подготовке докладов.</w:t>
      </w:r>
    </w:p>
    <w:p>
      <w:pPr>
        <w:pStyle w:val="Normal"/>
        <w:keepNext w:val="false"/>
        <w:keepLines w:val="false"/>
        <w:widowControl/>
        <w:ind w:left="420" w:hanging="42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 xml:space="preserve">-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  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владение методами творческого процесса дизайнеров; выполнение поисков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эскизов, композиционных решений дизайн-объектов; создание художественного образа;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left="420" w:hanging="42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-    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владение практическими навыками различных видов изобразитель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искусства и способо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проектной графи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26" w:hanging="426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особы и формы проведения практики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 проведения практик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 практик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искретна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-4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highlight w:val="non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-5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  <w:t>Способность к разработке художественных проектов изделий с учётом стилистических, конструктивно-технических, экономических параметров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  <w:t>ПК-6 Способность к  творческому самовыражению при создании оригинальных и уникальных изделий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-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ю использовать базовые знания по профессии в художественном проектир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-</w:t>
      </w:r>
      <w:r>
        <w:rPr>
          <w:rFonts w:cs="Times New Roman" w:ascii="Times New Roman" w:hAnsi="Times New Roman"/>
          <w:sz w:val="28"/>
          <w:szCs w:val="28"/>
          <w:lang w:val="ru-RU"/>
        </w:rPr>
        <w:t>7Способностью использовать современные и информационные технологии в сфере художественного проектирования изделий текстильной и лёгкой промыш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товность изучать научно-техническую информацию, отечественный и зарубежный опы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тематике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-22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>Готовность выполнять эскизы и проекты с использованием различных графических средств и приёмов и реализовывать их на прак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актики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ая лекция о проведении практики, объяснение методики работы над заданиями, содержание и значение практики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темы исследования с учетом рекомендации кафедры 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ктуальности темы</w:t>
            </w:r>
          </w:p>
        </w:tc>
      </w:tr>
      <w:tr>
        <w:trPr>
          <w:trHeight w:val="6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 исследования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научного исследования по выбранной тем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3:00Z</dcterms:created>
  <dc:creator>User</dc:creator>
  <dc:description/>
  <dc:language>en-US</dc:language>
  <cp:lastModifiedBy>Мария Громова</cp:lastModifiedBy>
  <cp:lastPrinted>2018-10-22T10:17:00Z</cp:lastPrinted>
  <dcterms:modified xsi:type="dcterms:W3CDTF">2019-03-21T09:57:38Z</dcterms:modified>
  <cp:revision>11</cp:revision>
  <dc:subject/>
  <dc:title>Аннотация к рабочей программе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