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 в проф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  Готовностью спланировать необходимый научный эксперимент, получить опытную модель и исследовать ее;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  Способностью использовать базовые знания по профессии в художественном проектировании;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 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в курс. Цели и задачи кур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ее роль в современном обществ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«фотохудожн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актики и дизайн-проект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езентация для «фотохудожн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User</cp:lastModifiedBy>
  <dcterms:modified xsi:type="dcterms:W3CDTF">2019-06-25T07:19:00Z</dcterms:modified>
  <cp:revision>11</cp:revision>
  <dc:subject/>
  <dc:title/>
</cp:coreProperties>
</file>