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фот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szCs w:val="28"/>
        </w:rPr>
        <w:t>54.03.03 Искусство костюма и тексти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i/>
          <w:sz w:val="28"/>
          <w:szCs w:val="28"/>
        </w:rPr>
        <w:t>Рекламная и художественная фот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   Способностью использовать базовые знания по профессии в художественном проектир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Предыстория фот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Возникновение фотографии. Начальные формы фотоизображ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Фототехника и фотографы середины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32"/>
              </w:rPr>
              <w:t> 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Фотография и фотографы конца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32"/>
              </w:rPr>
              <w:t xml:space="preserve">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Мастера фотоавангарда 1920-1930-х год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Русские фотохудожники первой трети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32"/>
              </w:rPr>
              <w:t> 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Фотоискусство середины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32"/>
              </w:rPr>
              <w:t xml:space="preserve">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Фотоискусство второй половины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32"/>
              </w:rPr>
              <w:t xml:space="preserve">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Цифровая эра фотограф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–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6:00Z</dcterms:created>
  <dc:creator>User</dc:creator>
  <dc:description/>
  <cp:keywords/>
  <dc:language>en-US</dc:language>
  <cp:lastModifiedBy>User</cp:lastModifiedBy>
  <dcterms:modified xsi:type="dcterms:W3CDTF">2019-06-25T07:28:00Z</dcterms:modified>
  <cp:revision>5</cp:revision>
  <dc:subject/>
  <dc:title/>
</cp:coreProperties>
</file>