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ШРИФТЫ</w:t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u w:val="single"/>
        </w:rPr>
        <w:t>540303 «Искусство костюма и тексти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  <w:u w:val="single"/>
        </w:rPr>
        <w:t>«Рекламная и художественная фот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ведение. Основные понятия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тория развития шрифта от рисунка до алфави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инские шриф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ические шриф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ческие шрифты. Возникновение и разви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ипографический шриф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овременные рукописные и типографические шриф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рифт в графическом дизай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в фотоплака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Шрифт в фотокомпозициях графической рекламной продук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рифт в журнальных фотокомпозиц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в фирменном сти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, курсовая работа, экзамен (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numPr>
        <w:ilvl w:val="0"/>
        <w:numId w:val="2"/>
      </w:numPr>
      <w:ind w:right="201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4:00Z</dcterms:created>
  <dc:creator>User</dc:creator>
  <dc:description/>
  <cp:keywords/>
  <dc:language>en-US</dc:language>
  <cp:lastModifiedBy>User</cp:lastModifiedBy>
  <dcterms:modified xsi:type="dcterms:W3CDTF">2019-06-25T08:53:00Z</dcterms:modified>
  <cp:revision>4</cp:revision>
  <dc:subject/>
  <dc:title/>
</cp:coreProperties>
</file>