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МЕТОДИКА ПРЕПОДАВАНИЯ ХАРАКТЕРНОГО ТАН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1 </w:t>
      </w:r>
      <w:r>
        <w:rPr>
          <w:sz w:val="28"/>
          <w:szCs w:val="28"/>
        </w:rPr>
        <w:t>способностью обучать танцевальным и теоретическим дисциплинам, сочетая научную теорию и достижения художественной практик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2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осуществлять управление познавательными процессами обучающихся, формировать</w:t>
      </w:r>
    </w:p>
    <w:p>
      <w:pPr>
        <w:pStyle w:val="Normal"/>
        <w:autoSpaceDE w:val="false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ственные, эмоциональные и двигательные действия</w:t>
      </w:r>
    </w:p>
    <w:p>
      <w:pPr>
        <w:pStyle w:val="Normal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К-3 </w:t>
      </w:r>
      <w:r>
        <w:rPr>
          <w:sz w:val="28"/>
          <w:szCs w:val="28"/>
        </w:rPr>
        <w:t>способностью использовать понятийный аппарат и терминологию хореографической педагогики, образования, психологии</w:t>
      </w:r>
    </w:p>
    <w:p>
      <w:pPr>
        <w:pStyle w:val="Normal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К-4 </w:t>
      </w:r>
      <w:r>
        <w:rPr>
          <w:sz w:val="28"/>
          <w:szCs w:val="28"/>
        </w:rPr>
        <w:t>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5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офессионально осуществлять педагогическую и репетиционную работу с исполнителям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6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именять в педагогической практике собственный практический опыт исполнения хореографического репертуара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7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к консультационной работе по вопросам диагностирования одаренности исполнителей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 </w:t>
            </w:r>
            <w:r>
              <w:rPr>
                <w:sz w:val="28"/>
                <w:szCs w:val="28"/>
              </w:rPr>
              <w:t>Техника исполнения упражнений у станка, этюдов на середине зала в различных национальных характерах, парный танец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Композиция учебных этюдов в различных характерах. Особенности, стиль и характер танцевальных форм разных народов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Наследие характерного танца из репертуара академических теа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Связь танцевального фольклора и профессионального хореографического искусства.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5:35:00Z</dcterms:modified>
  <cp:revision>10</cp:revision>
  <dc:subject/>
  <dc:title/>
</cp:coreProperties>
</file>