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ы менеджмента исполнительских искус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 xml:space="preserve">52.03.01Хореографическое искусст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ы профессиональной деятельности:</w:t>
      </w:r>
      <w:r>
        <w:rPr>
          <w:bCs/>
          <w:sz w:val="28"/>
          <w:szCs w:val="28"/>
        </w:rPr>
        <w:t xml:space="preserve"> педагогический, научно-исследователь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учебной дисциплины  «Основы менеджмента исполнительских искусств»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йся  должен: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оретические основы в области менеджмента как теории и практики управления, в том числе специфику менеджмента исполнительных искусств; историческое развитие менеджмента как науки и вида деятельности; школы менеджмента и современные научные подходы к управлению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ть варианты управленческих решений и обосновывать их выбор по критериям социально-экономической эффектив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эффективно планировать деятельность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уровень спрос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ть современным аналитическим инструментарием менеджмента;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2 </w:t>
      </w:r>
      <w:r>
        <w:rPr>
          <w:sz w:val="28"/>
          <w:szCs w:val="28"/>
        </w:rPr>
        <w:t>способностью осуществлять управление познавательными процессами обучающихся, формировать умственные, эмоциональные и двигательные действия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42 </w:t>
      </w:r>
      <w:r>
        <w:rPr>
          <w:sz w:val="28"/>
          <w:szCs w:val="28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20"/>
      </w:tblGrid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bCs/>
                <w:sz w:val="28"/>
                <w:szCs w:val="28"/>
              </w:rPr>
              <w:t xml:space="preserve"> Место и роль менеджмента в деятельности учреждений (организаций) исполнительских искус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Организационно-экономические условия менеджмента в сфере куль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Менеджмент в сфере исполнительских искус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5:00Z</dcterms:created>
  <dc:creator>MAGDALENA</dc:creator>
  <dc:description/>
  <dc:language>en-US</dc:language>
  <cp:lastModifiedBy>MAGDALENA</cp:lastModifiedBy>
  <dcterms:modified xsi:type="dcterms:W3CDTF">2017-10-31T11:25:00Z</dcterms:modified>
  <cp:revision>2</cp:revision>
  <dc:subject/>
  <dc:title/>
</cp:coreProperties>
</file>