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МЕТОДИКА ПРЕПОДАВАНИЯ НАРОДНО – СЦЕНИЧЕСКОГО ТАН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1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особностью обучать танцевальным и теоретическим дисциплинам, сочетая научную теорию и достижения художественной практики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К-2</w:t>
      </w:r>
      <w:r>
        <w:rPr>
          <w:color w:val="000000"/>
          <w:sz w:val="28"/>
          <w:szCs w:val="28"/>
          <w:shd w:fill="FFFFFF" w:val="clear"/>
        </w:rPr>
        <w:t xml:space="preserve"> -способностью осуществлять управление познавательными процессами обучающихся, формировать умственные, эмоциональные и двигательные действия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3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собностью использовать понятийный аппарат и терминологию хореографической педагогики, образования, психологии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особностью создавать учебные танцевальные композиции от простых комбинаций до небольших музыкально-хореографических форм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К-5-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способностью профессионально осуществлять педагогическую и репетиционную работу с исполнителями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6-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способностью применять в педагогической практике собственный практический опыт исполнения хореографического репертуара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7-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способностью к консультационной работе по вопросам диагностирования одаренности исполнителей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Изучение элементов народно-сценического танца первого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Изучение элементов народно-сценического танца второго год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Вариативность форм составление урока народно-сценического та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Подробное изучение различных положений рук в парных танцах. Развитие навыков общение партнеров в традиционной танцевальной культу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Завершение изучения элементов народно-сценического танца у ст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6. </w:t>
            </w:r>
            <w:r>
              <w:rPr>
                <w:bCs/>
                <w:sz w:val="28"/>
                <w:szCs w:val="28"/>
              </w:rPr>
              <w:t>Изучение образцов (фрагменты и отдельные танцы) наследия хореографического искус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7. </w:t>
            </w:r>
            <w:r>
              <w:rPr>
                <w:bCs/>
                <w:sz w:val="28"/>
                <w:szCs w:val="28"/>
              </w:rPr>
              <w:t>Составление танцевальных этюдов для урока на серед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8. </w:t>
            </w:r>
            <w:r>
              <w:rPr>
                <w:bCs/>
                <w:sz w:val="28"/>
                <w:szCs w:val="28"/>
              </w:rPr>
              <w:t>Завершение изучение программы народно-сценического танц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экзаме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7:00Z</dcterms:created>
  <dc:creator>USER</dc:creator>
  <dc:description/>
  <dc:language>en-US</dc:language>
  <cp:lastModifiedBy>USER</cp:lastModifiedBy>
  <dcterms:modified xsi:type="dcterms:W3CDTF">2019-01-15T13:27:00Z</dcterms:modified>
  <cp:revision>2</cp:revision>
  <dc:subject/>
  <dc:title/>
</cp:coreProperties>
</file>