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РЕГИОНАЛЬНЫЕ ОСОБЕННОСТИ РУССКОГО НАРОДНОГО ТАН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К-7-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2- </w:t>
      </w:r>
      <w:r>
        <w:rPr>
          <w:sz w:val="28"/>
          <w:szCs w:val="28"/>
        </w:rPr>
        <w:t>способностью осуществлять управление познавательными процессами обучающихся, формировать умственные, эмоциональные и двигатель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Юг России. Русско-украинское погранич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Русский Сев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Запад России. Русско-Белорусское пограничье. Полес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Верхняя, Средняя и Нижняя Вол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Урал. Сибирь. Каза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2:00Z</dcterms:created>
  <dc:creator>USER</dc:creator>
  <dc:description/>
  <dc:language>en-US</dc:language>
  <cp:lastModifiedBy>USER</cp:lastModifiedBy>
  <dcterms:modified xsi:type="dcterms:W3CDTF">2019-01-15T13:52:00Z</dcterms:modified>
  <cp:revision>2</cp:revision>
  <dc:subject/>
  <dc:title/>
</cp:coreProperties>
</file>