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ПРЕПОДАВАНИЯ СОВРЕМЕННОГО НАПРАВЛЕНИЯ ТАНЦЕВАЛЬНОГО ИСКУС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 xml:space="preserve">52.03.01Хореографическое искусст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- </w:t>
      </w:r>
      <w:r>
        <w:rPr>
          <w:sz w:val="28"/>
          <w:szCs w:val="28"/>
        </w:rPr>
        <w:t>Педагогика бал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омпетенции, формируемые в результате освоения 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1</w:t>
      </w:r>
      <w:r>
        <w:rPr>
          <w:sz w:val="28"/>
          <w:szCs w:val="28"/>
        </w:rPr>
        <w:t xml:space="preserve"> - способностью обучать танцевальным и теоретическим дисциплинам, сочетая научную теорию и достижения художественной практики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2 -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пособностью осуществлять управление познавательными процессами обучающихся, формировать умственные, эмоциональные и двигательные действия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-3- </w:t>
      </w:r>
      <w:r>
        <w:rPr>
          <w:sz w:val="28"/>
          <w:szCs w:val="28"/>
        </w:rPr>
        <w:t>способностью использовать понятийный аппарат и терминологию хореографической педагогики, образования, психологии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4</w:t>
      </w:r>
      <w:r>
        <w:rPr>
          <w:sz w:val="28"/>
          <w:szCs w:val="28"/>
        </w:rPr>
        <w:t xml:space="preserve"> - способностью создавать учебные танцевальные композиции от простых комбинаций до небольших музыкально-хореографических форм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5 -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пособностью профессионально осуществлять педагогическую и репетиционную работу с исполнителями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-6 - </w:t>
      </w:r>
      <w:r>
        <w:rPr>
          <w:rFonts w:eastAsia="Calibri"/>
          <w:color w:val="000000"/>
          <w:sz w:val="28"/>
          <w:szCs w:val="28"/>
          <w:lang w:eastAsia="en-US"/>
        </w:rPr>
        <w:t>способностью применять в педагогической практике собственный практический опыт исполнения хореографического репертуара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-7 - </w:t>
      </w:r>
      <w:r>
        <w:rPr>
          <w:rFonts w:eastAsia="Calibri"/>
          <w:color w:val="000000"/>
          <w:sz w:val="28"/>
          <w:szCs w:val="28"/>
          <w:lang w:eastAsia="en-US"/>
        </w:rPr>
        <w:t>способностью к консультационной работе по вопросам диагностирования одаренности исполните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ременный танец как особый вид пластического хореографиче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новные принципы техники и методика изучения базовых движений современного тан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. </w:t>
            </w:r>
            <w:r>
              <w:rPr>
                <w:rFonts w:eastAsia="Calibri"/>
                <w:sz w:val="28"/>
                <w:szCs w:val="28"/>
                <w:lang w:eastAsia="en-US"/>
              </w:rPr>
              <w:t>Изучение особенностей различных стилей, техник и школ современного тан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мпозиция в современном танце – приёмы и принци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зачет, экзаме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8:00Z</dcterms:created>
  <dc:creator>MAGDALENA</dc:creator>
  <dc:description/>
  <cp:keywords/>
  <dc:language>en-US</dc:language>
  <cp:lastModifiedBy>MAGDALENA</cp:lastModifiedBy>
  <dcterms:modified xsi:type="dcterms:W3CDTF">2019-01-22T17:53:00Z</dcterms:modified>
  <cp:revision>4</cp:revision>
  <dc:subject/>
  <dc:title/>
</cp:coreProperties>
</file>