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7» </w:t>
            </w:r>
            <w:r>
              <w:rPr>
                <w:u w:val="single"/>
              </w:rPr>
              <w:t xml:space="preserve">  августа           </w:t>
            </w:r>
            <w:r>
              <w:rPr/>
              <w:t xml:space="preserve"> 2016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48" w:leader="none"/>
        </w:tabs>
        <w:jc w:val="center"/>
        <w:rPr/>
      </w:pPr>
      <w:r>
        <w:rPr>
          <w:b/>
          <w:sz w:val="28"/>
          <w:szCs w:val="28"/>
        </w:rPr>
        <w:t>«ПРОИЗВОДСТВЕННАЯ ПРАКТИКА. НАУЧНО-ИССЛЕДОВАТЕЛЬСКАЯ РАБО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профессиональной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</w:t>
      </w:r>
      <w:r>
        <w:rPr>
          <w:bCs/>
          <w:i/>
          <w:u w:val="single"/>
        </w:rPr>
        <w:t xml:space="preserve"> академический  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</w:t>
      </w:r>
      <w:r>
        <w:rPr>
          <w:bCs/>
          <w:u w:val="single"/>
        </w:rPr>
        <w:t>52.03.01 Хореографическое искусство____   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                                  </w:t>
      </w:r>
      <w:r>
        <w:rPr>
          <w:bCs/>
          <w:u w:val="single"/>
        </w:rPr>
        <w:t xml:space="preserve">         Педагогика балета                                                                  _</w:t>
      </w:r>
      <w:r>
        <w:rPr>
          <w:bCs/>
        </w:rPr>
        <w:t xml:space="preserve">                                                                  </w:t>
      </w:r>
      <w:r>
        <w:rPr>
          <w:bCs/>
          <w:u w:val="single"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716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Срок освоения ОПОП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славянской культуры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и бале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управления                                                  _________________                  Е.Б. Никитаева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52.03.01 Хореографическое искусство, утвержденный Приказом Министерства образования и науки РФ  «</w:t>
      </w:r>
      <w:r>
        <w:rPr>
          <w:u w:val="single"/>
        </w:rPr>
        <w:t>12</w:t>
      </w:r>
      <w:r>
        <w:rPr/>
        <w:t>»</w:t>
      </w:r>
      <w:r>
        <w:rPr>
          <w:u w:val="single"/>
        </w:rPr>
        <w:t xml:space="preserve"> января   </w:t>
      </w:r>
      <w:r>
        <w:rPr/>
        <w:t xml:space="preserve">2016г., № </w:t>
      </w:r>
      <w:r>
        <w:rPr>
          <w:u w:val="single"/>
        </w:rPr>
        <w:t>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ый план  для профиля </w:t>
      </w:r>
      <w:r>
        <w:rPr>
          <w:u w:val="single"/>
        </w:rPr>
        <w:t>«Педагогика балета»</w:t>
      </w:r>
      <w:r>
        <w:rPr/>
        <w:t xml:space="preserve"> утвержденный Ученым советом университета «26» августа 2016г., протокол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53"/>
        <w:gridCol w:w="1939"/>
        <w:gridCol w:w="693"/>
        <w:gridCol w:w="3293"/>
      </w:tblGrid>
      <w:tr>
        <w:trPr/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В. Толмасов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«</w:t>
      </w:r>
      <w:r>
        <w:rPr>
          <w:u w:val="single"/>
        </w:rPr>
        <w:t>Педагогика балета»</w:t>
      </w:r>
      <w:r>
        <w:rPr/>
        <w:t xml:space="preserve">  «27» августа 2016 г.,  протокол № 1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</w:t>
      </w:r>
      <w:r>
        <w:rPr>
          <w:u w:val="single"/>
        </w:rPr>
        <w:t xml:space="preserve">В.И. Слыха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екан факультета                </w:t>
      </w:r>
      <w:r>
        <w:rPr>
          <w:u w:val="single"/>
        </w:rPr>
        <w:tab/>
        <w:tab/>
        <w:t xml:space="preserve">           </w:t>
      </w:r>
      <w:r>
        <w:rPr/>
        <w:t xml:space="preserve">              </w:t>
      </w:r>
      <w:r>
        <w:rPr>
          <w:u w:val="single"/>
        </w:rPr>
        <w:t>М.В.</w:t>
      </w:r>
      <w:r>
        <w:rPr/>
        <w:t xml:space="preserve"> </w:t>
      </w:r>
      <w:r>
        <w:rPr>
          <w:u w:val="single"/>
        </w:rPr>
        <w:t xml:space="preserve">Юди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6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28"/>
        <w:gridCol w:w="1931"/>
        <w:gridCol w:w="830"/>
        <w:gridCol w:w="1932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ГА театра танца “Гжель”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Ф. Куклина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6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ИП ПРАКТИКИ – </w:t>
      </w:r>
      <w:r>
        <w:rPr/>
        <w:t xml:space="preserve">Производственная практика. Практика по получению профессиональных умений и опыта профессиональной деятельности. Творческо-исполнительска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ЦЕЛИ ОСВОЕНИЯ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>В результате прохождения производственной практики студент долже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 и теоретически быть подготовленным к активной профессиональной работ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нять на сцене различные виды танца, произведений базового хореографического репертуара, входящего в программу профессиональной практики хореографического учебного заве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ть подготовить концертные номера, партий под руководством педагога-репетито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ть работать в танцевальном коллекти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овать в репетиционной рабо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вать и воплощать на сцене художественного сценического образа в хореографических произведен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хореографические произведения перед зрителями на разных сценических площадках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2. СПОСОБЫ, ФОРМЫ И МЕСТА ПРОВЕДЕНИЯ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 Способ проведения практики - стационарная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2.2 Форма проведения практики - непрерывная. </w:t>
      </w:r>
    </w:p>
    <w:p>
      <w:pPr>
        <w:pStyle w:val="Normal"/>
        <w:ind w:firstLine="709"/>
        <w:jc w:val="both"/>
        <w:rPr/>
      </w:pPr>
      <w:r>
        <w:rPr/>
        <w:t xml:space="preserve">2.3 </w:t>
      </w:r>
      <w:r>
        <w:rPr>
          <w:shd w:fill="FFFFFF" w:val="clear"/>
        </w:rPr>
        <w:t>Место проведения практики (база практики). Стационарная практика проходит на базе ГБУК «МГА театр танца “Гжель”; МХУ при МГАТТ “Гжель”, выпускающей кафедры педагогика балета у студентов очной формы обучения.</w:t>
      </w:r>
      <w:r>
        <w:rPr>
          <w:shd w:fill="D9D9D9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4 Способы и формы проведения практик для лиц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Обучение инвалидов и лиц с ограниченными возможностями здоровья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</w:rPr>
        <w:t>- Порядком организации и осуществления образовательной деятельности по образовательным программам – программам бакалавриата (Приказ Минобразования № 1367 от 19.12.2013 г.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</w:rPr>
        <w:t>- 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г. № АК-44/05вн)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3. КОМПЕТЕНЦИИ ОБУЧАЮЩЕГОСЯ, ФОРМИРУЕМЫЕ В ПЕРИОД ПРОХОЖДЕНИЯ ПРАКТИКИ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2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ю создавать учебные танцевальные композиции от простых комбинаций до небольших музыкально-хореографических фор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офессионально осуществлять педагогическую и репетиционную работу с исполнителями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менять в педагогической практике собственный практический опыт исполнения хореографического репертуара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4. РЕЗУЛЬТАТЫ ОБУЧЕНИЯ ПРИ  ПРОХОЖДЕНИИ ПРАКТИКИ, СООТНЕСЕННЫ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 УРОВНЕМ ФОРМИРУЕМЫХ 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284"/>
        <w:gridCol w:w="5169"/>
        <w:gridCol w:w="1675"/>
        <w:gridCol w:w="17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ологии (метод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постановки корпуса, ног, рук, головы, танцевальных комбинаций в различных видах танца, виды и приемы исполнения поз, прыжков, вращений, поддержек;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нает:</w:t>
            </w:r>
            <w:r>
              <w:rPr/>
              <w:t xml:space="preserve"> основные танцевальные стили и жанры танц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ет:</w:t>
            </w:r>
            <w:r>
              <w:rPr/>
              <w:t xml:space="preserve"> передавать стилевые и жанровые особенности исполняемых хореографических произвед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ладеет</w:t>
            </w:r>
            <w:r>
              <w:rPr/>
              <w:t>: пластикой, ритмом, динамикой с учетом жанровых и стилистических особенностей произведения;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СР, </w:t>
            </w:r>
            <w:r>
              <w:rPr>
                <w:i/>
                <w:sz w:val="22"/>
                <w:szCs w:val="22"/>
              </w:rPr>
              <w:t>ИДЗ, Ти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здавать художественный сценический образ в хореографических произведениях классического наследия, постановках современных хореографов, отображать и воплощать музыкально-хореографическое произведение в движении, хореографическом тексте, жесте, пластике, ритме, динамике с учетом жанровых и стилистических особенностей произведения;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  <w:r>
              <w:rPr>
                <w:sz w:val="22"/>
                <w:szCs w:val="22"/>
              </w:rPr>
              <w:t xml:space="preserve"> грамотным, артистичным показом и исполнением хореографии на сцене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навыками по применению в практической деятельности методики работы с хореографическим коллективом.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  <w:r>
              <w:rPr/>
              <w:t xml:space="preserve"> принципы взаимодействия музыкальных и хореографических выразительных средств; образцы классического наследия и современного балетного и танцевального репертуара; возможные ошибки исполнения хореографического текста различных видов танц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ет:</w:t>
            </w:r>
            <w:r>
              <w:rPr/>
              <w:t xml:space="preserve"> распределять сценическую площадку, чувствовать ансамбль, сохранять рисунок танца; понимать и исполнять указания хореографа, творчески работать над хореографическим произведением на репетиц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ладеет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умением анализировать основные формы и стили мастеров прошлого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или 5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 репетиционной работы, основные этапы развития танцевального исполнительства; базовые знания методов тренажа и самостоятельной работы над партией.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ет: </w:t>
            </w:r>
            <w:r>
              <w:rPr>
                <w:sz w:val="22"/>
                <w:szCs w:val="22"/>
              </w:rPr>
              <w:t>сущность репетитор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ет: </w:t>
            </w:r>
            <w:r>
              <w:rPr>
                <w:sz w:val="22"/>
                <w:szCs w:val="22"/>
              </w:rPr>
              <w:t>самостоятельно пополнять профессиональные зн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ет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терминологией и понятийным аппаратом хореографии;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, </w:t>
            </w:r>
            <w:r>
              <w:rPr>
                <w:i/>
                <w:sz w:val="22"/>
                <w:szCs w:val="22"/>
              </w:rPr>
              <w:t>ИДЗ, Ти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фессионально интерпретировать хореографический текст в работе с исполнителем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- демонстрировать хореографический текст основных произведений танцевального и балетного наследия;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ет: </w:t>
            </w:r>
            <w:r>
              <w:rPr>
                <w:sz w:val="22"/>
                <w:szCs w:val="22"/>
              </w:rPr>
              <w:t>слагаемые педагогического мастерства педагога-хореограф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авила исполнения программных движений различных танцевальных напра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знать выразительные средства различных танцевальных напра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ет: </w:t>
            </w:r>
            <w:r>
              <w:rPr>
                <w:sz w:val="22"/>
                <w:szCs w:val="22"/>
              </w:rPr>
              <w:t>проводить тренажный класс, разогрев перед выступлением, репетицией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ладеет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грамотным показом движений различных танцевальных направлений;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9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икой преподавания различных танцевальных направ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и и методами стимулирования, способностью к созданию и развитию мотивационных услов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специфику работы с любительским и профессиональным хореографическим коллективом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роль педагога-репетитора в практиче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ет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планировать программный репертуар, сроки проведения, ответственных за определенную задачу, определенную составляющую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ет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навыками творческого взаимодействия с концертмейстером в ходе уроков и репетиций и при подготовке к ним;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,Ти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уметь работать с разновозрастными, равноколичестве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гонациональными группами участников хореографического коллектива.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Знает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роль репетитора в практической деятельности; методику преподавания хореографических дисципл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ет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проводить тренажный класс, разогрев перед выступлением, репетицией; работать в танцевальном классе, как с учениками, так и с профессиональными исполн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ет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способностью объяснять методически трудные приемы и сочетания движений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навыками по применению в практической деятельности методики работы с хореографическим коллектив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навыками показа и профессиональной речевой культуры.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специфику своей будущей профессии; </w:t>
            </w:r>
            <w:r>
              <w:rPr>
                <w:sz w:val="22"/>
                <w:szCs w:val="22"/>
              </w:rPr>
              <w:t>знать специфику работы с любительским и профессиональ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хореографическим коллективом.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  <w:r>
              <w:rPr>
                <w:bCs/>
              </w:rPr>
              <w:t>в общих чертах о специфике своей будущей проф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ет: </w:t>
            </w:r>
            <w:r>
              <w:rPr>
                <w:bCs/>
              </w:rPr>
              <w:t>демонстрировать общее понимание ее социальной знач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>
                <w:bCs/>
              </w:rPr>
              <w:t>мотивацией к выполнению основных аспектов профессиональной деятельности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, </w:t>
            </w:r>
            <w:r>
              <w:rPr>
                <w:i/>
                <w:sz w:val="22"/>
                <w:szCs w:val="22"/>
              </w:rPr>
              <w:t>Ти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ть работать в коллекти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ботать с разновозрастными и равноколичественными групп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тно аргументировать свою профессиональную позицию.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:  </w:t>
            </w:r>
            <w:r>
              <w:rPr>
                <w:bCs/>
              </w:rPr>
              <w:t>всесторонне  специфику своей будущей проф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меет: </w:t>
            </w:r>
            <w:r>
              <w:rPr>
                <w:bCs/>
              </w:rPr>
              <w:t>демонстрировать зрелое понимание ее социальной значимости,</w:t>
            </w:r>
            <w:r>
              <w:rPr/>
              <w:t xml:space="preserve"> использует современные образовательные и информационные техн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>
                <w:bCs/>
              </w:rPr>
              <w:t>высокой мотивацией к выполнению всех аспектов профессиональной деятельности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33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ководящим стилем мышления, значимым в практической профессиональной деятель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каза и профессиональной речевой культуры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- навыками по применению в практической деятельности методики работы с хореографическим коллективом.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i/>
          <w:sz w:val="22"/>
          <w:szCs w:val="22"/>
        </w:rPr>
        <w:t>самостоятельная работа (СР), творческо-исполнительская практика (ТиП)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индивидуальные домашние задания (ИДЗ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ЪЕМ ПРАКТИКИ И ЕЕ МЕСТО В СТРУКТУРЕ ОПОП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5.1. Практика</w:t>
      </w:r>
      <w:r>
        <w:rPr>
          <w:b/>
        </w:rPr>
        <w:t xml:space="preserve"> </w:t>
      </w:r>
      <w:r>
        <w:rPr/>
        <w:t xml:space="preserve">включена в вариативную часть Блока 2 учебного плана </w:t>
      </w:r>
      <w:r>
        <w:rPr>
          <w:b/>
        </w:rPr>
        <w:t xml:space="preserve">Б2.Б.04(Пд) </w:t>
      </w:r>
      <w:r>
        <w:rPr/>
        <w:t xml:space="preserve">(семестр 8). Учебными дисциплинами, на которых непосредственно базируется практика, являются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Методика преподавания основных видов танц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Классически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Народно-сценический танец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Историко-бытово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Дуэтны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Характерны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Современный бальный танец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800" w:hanging="1091"/>
        <w:jc w:val="both"/>
        <w:rPr/>
      </w:pPr>
      <w:r>
        <w:rPr/>
        <w:t>Наследие и репертуар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800" w:hanging="1091"/>
        <w:jc w:val="both"/>
        <w:rPr/>
      </w:pPr>
      <w:r>
        <w:rPr/>
        <w:t>Классическое хореографическое наследие и репертуар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800" w:hanging="1091"/>
        <w:jc w:val="both"/>
        <w:rPr/>
      </w:pPr>
      <w:r>
        <w:rPr/>
        <w:t>Актерское мастерство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800" w:hanging="1091"/>
        <w:jc w:val="both"/>
        <w:rPr/>
      </w:pPr>
      <w:r>
        <w:rPr/>
        <w:t>История и теория хореографического искусства</w:t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ind w:firstLine="360"/>
        <w:jc w:val="both"/>
        <w:rPr/>
      </w:pPr>
      <w:r>
        <w:rPr/>
        <w:t>5.2. Знания, умения и навыки, приобретаемые при прохождении практики</w:t>
      </w:r>
      <w:r>
        <w:rPr>
          <w:b/>
        </w:rPr>
        <w:t xml:space="preserve"> </w:t>
      </w:r>
      <w:r>
        <w:rPr/>
        <w:t>будут востребованы при, сдаче государственных экзаменов, написании выпускных квалификационных работ, в частности в методической разработке материалов по хореографическому искусству на современном уровне и анализе хореографических феноменов в синхронном и диахронном аспе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5.3. Объем практик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26"/>
        <w:gridCol w:w="2592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оказатель объем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практики в зачетных единиц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практики в час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актики в недел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ПРАКТИКИ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19"/>
        <w:gridCol w:w="6354"/>
        <w:gridCol w:w="2332"/>
        <w:gridCol w:w="2333"/>
      </w:tblGrid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одготовительный этап, согласование программы практики. Творческие индивидуальные 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 xml:space="preserve">Содержательный этап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 xml:space="preserve">Итоговая программа выступления перед публико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П</w:t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>Оценочные средства: собеседование (СБ), защита практики (ЗП), зачет с оценкой (Зач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ФОРМЫ ОТЧЕТНОСТИ ПО ИТОГАМ ПРАКТИКИ</w:t>
      </w:r>
    </w:p>
    <w:p>
      <w:pPr>
        <w:pStyle w:val="Normal"/>
        <w:ind w:firstLine="709"/>
        <w:jc w:val="both"/>
        <w:rPr/>
      </w:pPr>
      <w:r>
        <w:rPr/>
        <w:t>а) отчет по практике;</w:t>
      </w:r>
    </w:p>
    <w:p>
      <w:pPr>
        <w:pStyle w:val="Normal"/>
        <w:ind w:firstLine="709"/>
        <w:jc w:val="both"/>
        <w:rPr/>
      </w:pPr>
      <w:r>
        <w:rPr/>
        <w:t>б) дневник прак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/>
      </w:pPr>
      <w:r>
        <w:rPr/>
        <w:t>Фонд оценочных средств для проведения промежуточной аттестации представлен в комплекте документов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>8.1</w:t>
      </w:r>
      <w:r>
        <w:rPr>
          <w:i/>
        </w:rPr>
        <w:t xml:space="preserve"> </w:t>
      </w:r>
      <w:r>
        <w:rPr/>
        <w:t>Участие студента в производственном процессе подразумевает самостоятельную научно-исследовательскую работу на кафедре, подготовку к написанию выпускной квалификационной работы на базе кафедры педагогики балета,</w:t>
      </w:r>
      <w:r>
        <w:rPr>
          <w:shd w:fill="FFFFFF" w:val="clear"/>
        </w:rPr>
        <w:t xml:space="preserve"> ГБУК «МГА театр танца “Гжель”; МХУ при МГАТТ “Гжель”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Задания по практике могут подразделяться на общие (предназначенные для всех студентов одного направления) и индивидуальные (групповые), связанные с подготовкой курсовых и дипломных работ (проектов), участием в коллективных научных исследованиях, разработках, творческо-исполнительской деятельности. В составе общего задания могут выделяться обязательные и вариативные разделы, выполняемые по выбору студента и по согласованию с руководителем практики. 3адание по практике должно быть представлено перечнем тематических разделов, раскрывающих содержание основных направлений работы студентов. Каждый раздел задания практики определяет область профессиональных знаний, полученных студентом к началу практики, по которым необходимо приобретение устойчивых знаний и навыков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В качестве индивидуального задания предлагается подготовка к показу творческого номера. График практики индивидуален.</w:t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  <w:u w:val="single"/>
        </w:rPr>
        <w:t>Примерный перечень заданий</w:t>
      </w:r>
      <w:r>
        <w:rPr>
          <w:iCs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я исполнять различные виды танца: классический, народно-сценический; 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 xml:space="preserve"> </w:t>
      </w:r>
      <w:r>
        <w:rPr/>
        <w:t xml:space="preserve">Знания профессиональной терминологии; 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 xml:space="preserve">Умения определять средства музыкальной выразительности, в контексте хореографического образа; 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 xml:space="preserve">Умения выполнять комплексы специальных хореографических упражнений, способствующих развитию профессионально необходимых физических качеств; 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 xml:space="preserve">Умения соблюдать требования к безопасности при выполнении танцевальных движений; 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 xml:space="preserve">Умения осваивать и преодолевать технические трудности при тренаже классического танца и разучивании хореографического произведения; 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 xml:space="preserve"> </w:t>
      </w:r>
      <w:r>
        <w:rPr/>
        <w:t>Навыков музыкально-пластического интонирования;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 xml:space="preserve"> </w:t>
      </w:r>
      <w:r>
        <w:rPr/>
        <w:t xml:space="preserve">Навыков сохранения и поддержки собственной физической формы; </w:t>
      </w:r>
    </w:p>
    <w:p>
      <w:pPr>
        <w:pStyle w:val="Normal"/>
        <w:numPr>
          <w:ilvl w:val="0"/>
          <w:numId w:val="4"/>
        </w:numPr>
        <w:jc w:val="both"/>
        <w:rPr>
          <w:iCs/>
          <w:szCs w:val="28"/>
        </w:rPr>
      </w:pPr>
      <w:r>
        <w:rPr/>
        <w:t>Навыков публичных выступлени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/>
      </w:pPr>
      <w:r>
        <w:rPr/>
        <w:t>8.2</w:t>
      </w:r>
      <w:r>
        <w:rPr>
          <w:i/>
          <w:szCs w:val="28"/>
        </w:rPr>
        <w:t xml:space="preserve"> </w:t>
      </w:r>
      <w:r>
        <w:rPr>
          <w:szCs w:val="28"/>
        </w:rPr>
        <w:t>Методические материалы по организации и проведению практики. Рукописи кафедры. М.: 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 ОБРАЗОВАТЕЛЬНЫЕ, НАУЧНО-ИССЛЕДОВАТЕЛЬСКИЕ И НАУЧНО-ПРОИЗВОДСТВЕННЫЕ ТЕХНОЛОГИИ, ИСПОЛЬЗУЕМЫЕ НА ПРАКТИКЕ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ыбор образовательных технологий для достижения целей и решения задач прак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словлен потребностью сформировать у студентов комплекс компетенций, необходимых для осуществления культурного диалога. Учебный процесс базируется на модели смешанного обучения, которая помогает эффективно сочетать традиционные формы обучения и новые технологии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Образовательные технологии включают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/>
        <w:t>Технологии проблемного обучения, предполагающие организацию под руководством преподавателя самостоятельной поисковой деятельности студента по решению учебных проблем, в ходе которых у учащихся формируются новые знания и умения, развиваются способности, познавательная активность, творческое мышление и другие личные качества</w:t>
      </w:r>
      <w:r>
        <w:rPr>
          <w:rFonts w:eastAsia="Arial Unicode M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/>
        <w:t>Информационно-коммуникативные технологии (ИКТ) - предполагающая использование на практике информационных ресурсов Интернета в очной и заочной форме. Обучение в дистанционной форме, основанной на средствах информационных и коммуникационных технологий</w:t>
      </w:r>
      <w:r>
        <w:rPr>
          <w:rFonts w:eastAsia="Arial Unicode M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рименение личностно-ориентированных технологий профессиональной подготовки специалис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использование вариативных программ изучения конкретных аспектов учебной практики, составленных с учетом жизненных запросов студентов, их интересов и творческих склонност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плексное использование в учебном процессе различ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педагог-хореограф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10 </w:t>
      </w:r>
      <w:r>
        <w:rPr>
          <w:b/>
          <w:bCs/>
        </w:rPr>
        <w:t>УЧЕБНО-МЕТОДИЧЕСКОЕ И ИНФОРМАЦИОННОЕ ОБЕСПЕЧЕНИЕ ПРАКТИКИ</w:t>
      </w:r>
    </w:p>
    <w:p>
      <w:pPr>
        <w:pStyle w:val="Normal"/>
        <w:ind w:firstLine="709"/>
        <w:rPr/>
      </w:pPr>
      <w:r>
        <w:rPr>
          <w:b/>
        </w:rPr>
        <w:t xml:space="preserve">10.1 Перечень основной и дополнительной учебной литературы </w:t>
      </w:r>
    </w:p>
    <w:p>
      <w:pPr>
        <w:pStyle w:val="Normal"/>
        <w:ind w:left="709" w:firstLine="709"/>
        <w:rPr/>
      </w:pPr>
      <w:r>
        <w:rPr>
          <w:i/>
        </w:rPr>
        <w:t>(см. Прилож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2 Электронные издания 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(не предусмотрен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3 Информационные технологии для осуществления образовательного процесса во время практики</w:t>
      </w:r>
    </w:p>
    <w:p>
      <w:pPr>
        <w:pStyle w:val="Normal"/>
        <w:ind w:left="1418" w:hanging="709"/>
        <w:jc w:val="both"/>
        <w:rPr/>
      </w:pPr>
      <w:r>
        <w:rPr/>
        <w:t>1. http://www.edu.ru   - федеральный портал «Российское образование»</w:t>
      </w:r>
    </w:p>
    <w:p>
      <w:pPr>
        <w:pStyle w:val="Normal"/>
        <w:ind w:left="1418" w:hanging="709"/>
        <w:jc w:val="both"/>
        <w:rPr/>
      </w:pPr>
      <w:r>
        <w:rPr/>
        <w:t xml:space="preserve">2.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  <w:r>
        <w:rPr/>
        <w:t xml:space="preserve"> - портал «Википедия, электронная энциклопедия»</w:t>
      </w:r>
    </w:p>
    <w:p>
      <w:pPr>
        <w:pStyle w:val="Normal"/>
        <w:ind w:left="1418" w:hanging="709"/>
        <w:jc w:val="both"/>
        <w:rPr/>
      </w:pPr>
      <w:r>
        <w:rPr>
          <w:rStyle w:val="InternetLink"/>
        </w:rPr>
        <w:t xml:space="preserve">3.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«Znanium.com» научно-издательского центра «Инфра-М» </w:t>
      </w:r>
    </w:p>
    <w:p>
      <w:pPr>
        <w:pStyle w:val="Normal"/>
        <w:ind w:left="1418" w:hanging="709"/>
        <w:jc w:val="both"/>
        <w:rPr/>
      </w:pPr>
      <w:r>
        <w:rPr/>
        <w:t xml:space="preserve">4.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library.ru/</w:t>
        </w:r>
      </w:hyperlink>
      <w:r>
        <w:rPr/>
        <w:t xml:space="preserve">   Научная электронная библиотека е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418" w:hanging="709"/>
        <w:jc w:val="both"/>
        <w:rPr>
          <w:rStyle w:val="InternetLink"/>
        </w:rPr>
      </w:pPr>
      <w:r>
        <w:rPr>
          <w:rStyle w:val="InternetLink"/>
        </w:rPr>
        <w:t xml:space="preserve">5.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//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418" w:hanging="709"/>
        <w:jc w:val="both"/>
        <w:rPr>
          <w:rStyle w:val="InternetLink"/>
        </w:rPr>
      </w:pPr>
      <w:r>
        <w:rPr>
          <w:rStyle w:val="InternetLink"/>
        </w:rPr>
        <w:t xml:space="preserve">6.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</w:t>
      </w:r>
      <w:r>
        <w:rPr>
          <w:rStyle w:val="InternetLink"/>
        </w:rPr>
        <w:t>.</w:t>
      </w:r>
      <w:r>
        <w:rPr>
          <w:rStyle w:val="InternetLink"/>
          <w:lang w:val="en-US"/>
        </w:rPr>
        <w:t>ms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jc w:val="both"/>
        <w:rPr>
          <w:rStyle w:val="InternetLink"/>
          <w:i/>
          <w:i/>
        </w:rPr>
      </w:pPr>
      <w:r>
        <w:rPr/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b/>
          <w:bCs/>
        </w:rPr>
        <w:t>11 МАТЕРИАЛЬНО-ТЕХНИЧЕСКОЕ ОБЕСПЕЧЕНИЕ, НЕОБХОДИМОЕ ДЛЯ ПРОВЕДЕНИЯ ПРАКТИК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Стандартно оборудованная аудитор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0.1</w:t>
      </w:r>
      <w:r>
        <w:rPr/>
        <w:t xml:space="preserve"> Перечень основной и дополнительной учебной литератур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30"/>
        <w:gridCol w:w="5224"/>
        <w:gridCol w:w="1887"/>
        <w:gridCol w:w="2515"/>
        <w:gridCol w:w="1625"/>
      </w:tblGrid>
      <w:tr>
        <w:trPr>
          <w:trHeight w:val="27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издания (учебник, учебное пособие, …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outlineLvl w:val="1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андрова Н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нец модерн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Лань, Планета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а Н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з-танец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андрова Н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ьс. История и школа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А.</w:t>
            </w:r>
          </w:p>
          <w:p>
            <w:pPr>
              <w:pStyle w:val="Style2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лассический танец для начинаю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4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лександрова Н.А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. Танец. Хореография: Краткий словарь танцевальных терминов и понятий — </w:t>
            </w:r>
          </w:p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.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1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зис К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Танцы вообще. Балетные знаменитости и национальные танцы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8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анова А.Я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Основы классического танца.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7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ский, А.П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Воспоминания балетмейстер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0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а Е.Н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етские танцы из классических балетов с нотным приложение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0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рова Н.П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бука классического танца. Первые три года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углая Г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й анализ в работе педагога-хореограф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шкевич Н.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хореографии всех веков и нар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аулов И.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ика и репетиторство в классической хор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аулов И.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-сценический тане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ва Б. 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стерство актера и режисс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пов Р.С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Драматургия и композиция танц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.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щенко В.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е сопровождение урока народного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фферт Д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ка и психология танца. Заметки хореограф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Левинсон А.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 и новый балет. Мастера балет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8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Лукьянова Е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ие в хореографии учебное пособи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елентьева Л.Д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ий танец. Теория и практ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емерово: Кемеровский государственный институт культур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7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атвеев В.Ф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родный танец. Теория и методика преподавания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3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ченкова А. 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ческий танец. Первый кур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: Изд-во ВлГ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ченкова А. 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ческий танец. Второй курс: учеб.-метод, пособи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: Изд-во ВлГ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В.Ю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астерство хореографа в современном танц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нева JI.B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е сопровождение к уроку классического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Лань.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а Л.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классического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апогов А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узыкально-хореографического искусств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4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мирнова А.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русской хор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ловар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Изд-во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9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Цорн А.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 танцевального искусства и хореографии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1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илёва Ж.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цы и игры под музыку для детей дошкольного возр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ова Н.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тане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Электрон, дан. — 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ый танец: методика препода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ВЛАДОС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true"/>
        <w:ind w:left="-8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-8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токол  № 1  заседания кафедры от “27”  августа  2016 г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28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в. кафедрой «Педагогика балета»       ________________               </w:t>
      </w:r>
      <w:r>
        <w:rPr>
          <w:sz w:val="24"/>
          <w:szCs w:val="24"/>
          <w:u w:val="single"/>
        </w:rPr>
        <w:t>В.И. Слыханов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120"/>
        <w:ind w:left="-8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ru.wikipedia.org/wiki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mediascope.ru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3:00Z</dcterms:created>
  <dc:creator>User</dc:creator>
  <dc:description/>
  <cp:keywords/>
  <dc:language>en-US</dc:language>
  <cp:lastModifiedBy>MAGDALENA</cp:lastModifiedBy>
  <cp:lastPrinted>2017-03-13T19:04:00Z</cp:lastPrinted>
  <dcterms:modified xsi:type="dcterms:W3CDTF">2019-01-16T15:18:00Z</dcterms:modified>
  <cp:revision>6</cp:revision>
  <dc:subject/>
  <dc:title>Министерство образования и науки РФ</dc:title>
</cp:coreProperties>
</file>