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00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7» </w:t>
            </w:r>
            <w:r>
              <w:rPr>
                <w:u w:val="single"/>
              </w:rPr>
              <w:t xml:space="preserve">  августа           </w:t>
            </w:r>
            <w:r>
              <w:rPr/>
              <w:t xml:space="preserve"> 2016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 xml:space="preserve">«ПРЕДДИПЛОМНАЯ ПРАКТИ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профессиональной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___</w:t>
      </w:r>
      <w:r>
        <w:rPr>
          <w:bCs/>
          <w:i/>
          <w:u w:val="single"/>
        </w:rPr>
        <w:t xml:space="preserve"> академический   бакалавриат</w:t>
      </w:r>
      <w:r>
        <w:rPr>
          <w:bCs/>
        </w:rPr>
        <w:t>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аправление подготовки  </w:t>
      </w:r>
      <w:r>
        <w:rPr>
          <w:bCs/>
          <w:u w:val="single"/>
        </w:rPr>
        <w:t>52.03.01 Хореографическое искусство____   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                                  </w:t>
      </w:r>
      <w:r>
        <w:rPr>
          <w:bCs/>
          <w:u w:val="single"/>
        </w:rPr>
        <w:t xml:space="preserve">         Педагогика балета                                                                  _</w:t>
      </w:r>
      <w:r>
        <w:rPr>
          <w:bCs/>
        </w:rPr>
        <w:t xml:space="preserve">                                                                  </w:t>
      </w:r>
      <w:r>
        <w:rPr>
          <w:bCs/>
          <w:u w:val="single"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16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Срок освоения ОПОП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</w:rPr>
              <w:t>освоения ОПОП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итут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славянской культуры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и балет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управления                                                  _________________                  Е.Б. Никитаева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ВО по направлению подготовки 52.03.01 Хореографическое искусство, утвержденный Приказом Министерства образования и науки РФ  «</w:t>
      </w:r>
      <w:r>
        <w:rPr>
          <w:u w:val="single"/>
        </w:rPr>
        <w:t>12</w:t>
      </w:r>
      <w:r>
        <w:rPr/>
        <w:t>»</w:t>
      </w:r>
      <w:r>
        <w:rPr>
          <w:u w:val="single"/>
        </w:rPr>
        <w:t xml:space="preserve"> января   </w:t>
      </w:r>
      <w:r>
        <w:rPr/>
        <w:t xml:space="preserve">2016г., № </w:t>
      </w:r>
      <w:r>
        <w:rPr>
          <w:u w:val="single"/>
        </w:rPr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бный план  для профиля </w:t>
      </w:r>
      <w:r>
        <w:rPr>
          <w:u w:val="single"/>
        </w:rPr>
        <w:t>«Педагогики балета»</w:t>
      </w:r>
      <w:r>
        <w:rPr/>
        <w:t xml:space="preserve"> утвержденный Ученым советом университета «26» августа 2016г., протокол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91"/>
        <w:gridCol w:w="491"/>
        <w:gridCol w:w="491"/>
        <w:gridCol w:w="4124"/>
      </w:tblGrid>
      <w:tr>
        <w:trPr/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н., профессор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И. Слыханов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>Рабочая программа учебной дисциплины рассмотрена и утверждена на заседании кафедры «</w:t>
      </w:r>
      <w:r>
        <w:rPr>
          <w:u w:val="single"/>
        </w:rPr>
        <w:t>Педагогики балета»</w:t>
      </w:r>
      <w:r>
        <w:rPr/>
        <w:t xml:space="preserve">  «27» августа 2016 г.,  протокол № 1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</w:t>
      </w:r>
      <w:r>
        <w:rPr>
          <w:u w:val="single"/>
        </w:rPr>
        <w:t xml:space="preserve">В.И. Слых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екан факультета                </w:t>
      </w:r>
      <w:r>
        <w:rPr>
          <w:u w:val="single"/>
        </w:rPr>
        <w:tab/>
        <w:tab/>
        <w:t xml:space="preserve">           </w:t>
      </w:r>
      <w:r>
        <w:rPr/>
        <w:t xml:space="preserve">              </w:t>
      </w:r>
      <w:r>
        <w:rPr>
          <w:u w:val="single"/>
        </w:rPr>
        <w:t>М.В.</w:t>
      </w:r>
      <w:r>
        <w:rPr/>
        <w:t xml:space="preserve"> </w:t>
      </w:r>
      <w:r>
        <w:rPr>
          <w:u w:val="single"/>
        </w:rPr>
        <w:t xml:space="preserve">Юдин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28"/>
        <w:gridCol w:w="1931"/>
        <w:gridCol w:w="830"/>
        <w:gridCol w:w="1932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ГА театра танца “Гжель”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Ф. Куклина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tabs>
          <w:tab w:val="left" w:pos="708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ИП ПРАКТИКИ - </w:t>
      </w:r>
      <w:r>
        <w:rPr/>
        <w:t>преддиплом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ЦЕЛИ ОСВОЕНИЯ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>В результате прохождения производственной практики студент долже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сная самостоятельная исследовательская работа по профилю «Педагогика балет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конкретных организационно-практических задач по подготовке творческой части выпускной квалификационной рабо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сущности репетиторской деятельности, ставить и решать разно</w:t>
        <w:softHyphen/>
        <w:t xml:space="preserve"> образные задачи, выдвигать решения, вырабатывать критерии отбора наиболее эффектив</w:t>
        <w:softHyphen/>
        <w:t xml:space="preserve">ных из них: закрепление практических навыков в реальных условиях, используя знания, полученные по общеобразовательным и специальным профессиональным дисциплин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комплексному формированию общекультурных и профессио</w:t>
        <w:softHyphen/>
        <w:t>нальных компетенций обучающихс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2. СПОСОБЫ, ФОРМЫ И МЕСТА ПРОВЕДЕНИЯ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 Способ проведения практики - стационарная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</w:t>
      </w:r>
      <w:r>
        <w:rPr/>
        <w:t xml:space="preserve">2.2 Форма проведения практики - непрерывная. </w:t>
      </w:r>
    </w:p>
    <w:p>
      <w:pPr>
        <w:pStyle w:val="Normal"/>
        <w:ind w:firstLine="709"/>
        <w:jc w:val="both"/>
        <w:rPr/>
      </w:pPr>
      <w:r>
        <w:rPr/>
        <w:t xml:space="preserve">2.3 </w:t>
      </w:r>
      <w:r>
        <w:rPr>
          <w:shd w:fill="FFFFFF" w:val="clear"/>
        </w:rPr>
        <w:t>Место проведения практики (база практики). Стационарная практика проходит на базе ГБУК «МГА театр танца “Гжель”; МХУ при МГАТТ “Гжель”, выпускающей кафедры педагогика балета у студентов очной формы обучения.</w:t>
      </w:r>
      <w:r>
        <w:rPr>
          <w:shd w:fill="D9D9D9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4 Способы и формы проведения практик для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</w:rPr>
      </w:pPr>
      <w:r>
        <w:rPr>
          <w:iCs/>
        </w:rPr>
        <w:t>Обучение инвалидов и лиц с ограниченными возможностями здоровья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</w:rPr>
        <w:t>- Порядком организации и осуществления образовательной деятельности по образовательным программам – программам бакалавриата (Приказ Минобразования № 1367 от 19.12.2013 г.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</w:rPr>
        <w:t>- 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г. № АК-44/05вн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3. КОМПЕТЕНЦИИ ОБУЧАЮЩЕГОСЯ, ФОРМИРУЕМЫЕ В ПЕРИОД ПРОХОЖДЕНИЯ ПРАКТИКИ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2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ы компетенц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офессионально осуществлять педагогическую и репетиционную работу с исполнителями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рименять в педагогической практике собственный практический опыт исполнения хореографического репертуара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4. РЕЗУЛЬТАТЫ ОБУЧЕНИЯ ПРИ  ПРОХОЖДЕНИИ ПРАКТИКИ, СООТНЕСЕННЫ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УРОВНЕМ ФОРМИРУЕМЫХ 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05"/>
        <w:gridCol w:w="6147"/>
        <w:gridCol w:w="1676"/>
        <w:gridCol w:w="17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ологии (метод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тодологические и теоретические основы хореографического искусства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ет: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базовом уровне основы научного позн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ет: </w:t>
            </w:r>
            <w:r>
              <w:rPr/>
              <w:t xml:space="preserve">пользоваться методами иссле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>: первичными навыками научно-исследовательской деятельност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, </w:t>
            </w:r>
            <w:r>
              <w:rPr>
                <w:i/>
                <w:sz w:val="22"/>
                <w:szCs w:val="22"/>
              </w:rPr>
              <w:t>ПредП, ИД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спользовать философские знания в научно-исследовательской деятельности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ет: </w:t>
            </w:r>
            <w:r>
              <w:rPr/>
              <w:t>разнообразную методологию научного исслед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ет: </w:t>
            </w:r>
            <w:r>
              <w:rPr/>
              <w:t>использовать различные методы и понимать исследовательскую парадиг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ет</w:t>
            </w:r>
            <w:r>
              <w:rPr/>
              <w:t>: навыками исследовательской деятельност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9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научно-исследовательской деятельности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едагогические основы различных видов профессиональной деятельности; основные источники педагогических идей, современную педагогическую публицистику, научную литературу;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ет</w:t>
            </w:r>
            <w:r>
              <w:rPr/>
              <w:t>:  основные теоретические хореографического искусст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ет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планировать программный репертуар, сроки проведения, ответственных за определенную задачу, определенную составляющую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ет</w:t>
            </w:r>
            <w:r>
              <w:rPr/>
              <w:t>: способностью обозначить научные цели хореографического исследования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, Пред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пользоваться категориями и концепциями, связанными с изучением хореографических форм, процессов, практик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>: основные теоретические основы и методы культурологии, категориальный аппарат нау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>: пользоваться категориями и концепциями, связанными с изучением культурных форм, процессов, практик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ет</w:t>
            </w:r>
            <w:r>
              <w:rPr/>
              <w:t>: способностью обозначить научную парадигму хореографического исследования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 способностью обозначить научную парадигму хореографического исследования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пецифику своей будущей профессии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>
                <w:bCs/>
              </w:rPr>
              <w:t>в общих чертах о специфике своей будущей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>демонстрировать общее понимание ее социальной знач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>
                <w:bCs/>
              </w:rPr>
              <w:t>мотивацией к выполнению основных аспектов профессиональной деятельности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Р, </w:t>
            </w:r>
            <w:r>
              <w:rPr>
                <w:i/>
                <w:sz w:val="22"/>
                <w:szCs w:val="22"/>
              </w:rPr>
              <w:t>ПредП, ИД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нимать ее социальную значимость, использовать современные образовательные и информационные технологии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:  </w:t>
            </w:r>
            <w:r>
              <w:rPr>
                <w:bCs/>
              </w:rPr>
              <w:t>всесторонне  специфику своей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Умеет: </w:t>
            </w:r>
            <w:r>
              <w:rPr>
                <w:bCs/>
              </w:rPr>
              <w:t>демонстрировать зрелое понимание ее социальной значимости,</w:t>
            </w:r>
            <w:r>
              <w:rPr/>
              <w:t xml:space="preserve"> использует современные образовательные и информационные техн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>
                <w:bCs/>
              </w:rPr>
              <w:t>высокой мотивацией к выполнению всех аспектов профессиональной деятельности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высокой мотивацией к выполнению профессиональной деятельности 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давать определение хореографии и ее предметной области.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основные определения хореографии как сферы науч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описывает  в общих чертах методологию изучения хореографических явлений и фор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сбора и систематизации научной информации в области частной жизни и быта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Р, ПредП, ИД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нтерпретировать культурные явления с позиций хореографа.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:</w:t>
            </w:r>
            <w:r>
              <w:rPr/>
              <w:t xml:space="preserve"> место теории культуры в системе современного научного знания, перечисляет ее направления; дает опре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ет: </w:t>
            </w:r>
            <w:r>
              <w:rPr/>
              <w:t>демонстрирует специфику хореографического системного подхода; применяет в научной работе методы хореографического ис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создания целостного образа исследуемого предмета в его взаимосвязи со всем контекстом культуры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4 или 5</w:t>
            </w:r>
          </w:p>
        </w:tc>
      </w:tr>
      <w:tr>
        <w:trPr>
          <w:trHeight w:val="2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хореографии системного подхода и определения взаимосвязи исследуемого.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i/>
          <w:sz w:val="22"/>
          <w:szCs w:val="22"/>
        </w:rPr>
        <w:t>самостоятельная работа (СР), преддипломная практика (ПредП),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индивидуальные домашние задания (ИДЗ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ОБЪЕМ ПРАКТИКИ И ЕЕ МЕСТО В СТРУКТУРЕ ОПОП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>5.1. Практика</w:t>
      </w:r>
      <w:r>
        <w:rPr>
          <w:b/>
        </w:rPr>
        <w:t xml:space="preserve"> </w:t>
      </w:r>
      <w:r>
        <w:rPr/>
        <w:t xml:space="preserve">включена в вариативную часть Блока 2 учебного плана </w:t>
      </w:r>
      <w:r>
        <w:rPr>
          <w:b/>
        </w:rPr>
        <w:t xml:space="preserve">Б2.Б.04(Пд) </w:t>
      </w:r>
      <w:r>
        <w:rPr/>
        <w:t xml:space="preserve">(семестр 8). Учебными дисциплинами, на которых непосредственно базируется практика, являются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Методика преподавания основных видов танца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Классически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Народно-сценический танец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Историко-бытово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Дуэтны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Характерный танец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Современный бальный танец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800" w:hanging="1091"/>
        <w:jc w:val="both"/>
        <w:rPr/>
      </w:pPr>
      <w:r>
        <w:rPr/>
        <w:t>Наследие и репертуар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800" w:hanging="1091"/>
        <w:jc w:val="both"/>
        <w:rPr/>
      </w:pPr>
      <w:r>
        <w:rPr/>
        <w:t>Классическое хореографическое наследие и репертуар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800" w:hanging="1091"/>
        <w:jc w:val="both"/>
        <w:rPr/>
      </w:pPr>
      <w:r>
        <w:rPr/>
        <w:t>Актерское мастерство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800" w:hanging="1091"/>
        <w:jc w:val="both"/>
        <w:rPr/>
      </w:pPr>
      <w:r>
        <w:rPr/>
        <w:t>История и теория хореографического искусства</w:t>
      </w:r>
    </w:p>
    <w:p>
      <w:pPr>
        <w:pStyle w:val="Normal"/>
        <w:suppressAutoHyphens w:val="true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ind w:firstLine="360"/>
        <w:jc w:val="both"/>
        <w:rPr/>
      </w:pPr>
      <w:r>
        <w:rPr/>
        <w:t>5.2. Знания, умения и навыки, приобретаемые при прохождении практики</w:t>
      </w:r>
      <w:r>
        <w:rPr>
          <w:b/>
        </w:rPr>
        <w:t xml:space="preserve"> </w:t>
      </w:r>
      <w:r>
        <w:rPr/>
        <w:t>будут востребованы при, сдаче государственных экзаменов, написании выпускных квалификационных работ, в частности в методической разработке материалов по хореографическому искусству на современном уровне и анализе хореографических феноменов в синхронном и диахронном аспек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5.3. Объем практик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26"/>
        <w:gridCol w:w="2592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Показатель объем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зачетных единиц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</w:rPr>
              <w:t>Объем практики в час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практики в недел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межуточной аттеста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ПРАКТИК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9"/>
        <w:gridCol w:w="6354"/>
        <w:gridCol w:w="2332"/>
        <w:gridCol w:w="2333"/>
      </w:tblGrid>
      <w:tr>
        <w:trPr>
          <w:trHeight w:val="1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одготовительный этап, согласование программы практики. Творческие индивидуальные 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Содержательный этап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Результативно-аналитический этап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П</w:t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Оценочные средства: собеседование (СБ), защита практики (ЗП), зачет с оценкой (ЗачО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ФОРМЫ ОТЧЕТНОСТИ ПО ИТОГАМ ПРАКТИКИ</w:t>
      </w:r>
    </w:p>
    <w:p>
      <w:pPr>
        <w:pStyle w:val="Normal"/>
        <w:ind w:firstLine="709"/>
        <w:jc w:val="both"/>
        <w:rPr/>
      </w:pPr>
      <w:r>
        <w:rPr/>
        <w:t>а) отчет по практике;</w:t>
      </w:r>
    </w:p>
    <w:p>
      <w:pPr>
        <w:pStyle w:val="Normal"/>
        <w:ind w:firstLine="709"/>
        <w:jc w:val="both"/>
        <w:rPr/>
      </w:pPr>
      <w:r>
        <w:rPr/>
        <w:t>б) дневник практ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 ФОНД ОЦЕНОЧНЫХ СРЕДСТВ ДЛЯ ПРОВЕДЕНИЯ ПРОМЕЖУТОЧНОЙ АТТЕСТАЦИИ ПО ПРАКТИКЕ</w:t>
      </w:r>
    </w:p>
    <w:p>
      <w:pPr>
        <w:pStyle w:val="Normal"/>
        <w:ind w:firstLine="709"/>
        <w:jc w:val="both"/>
        <w:rPr/>
      </w:pPr>
      <w:r>
        <w:rPr/>
        <w:t>Фонд оценочных средств для проведения промежуточной аттестации представлен в комплекте документов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8.1</w:t>
      </w:r>
      <w:r>
        <w:rPr>
          <w:i/>
        </w:rPr>
        <w:t xml:space="preserve"> </w:t>
      </w:r>
      <w:r>
        <w:rPr/>
        <w:t>Участие студента в производственном процессе подразумевает самостоятельную научно-исследовательскую работу на кафедре, подготовку к написанию выпускной квалификационной работы на базе кафедры педагогики балета,</w:t>
      </w:r>
      <w:r>
        <w:rPr>
          <w:shd w:fill="FFFFFF" w:val="clear"/>
        </w:rPr>
        <w:t xml:space="preserve"> ГБУК «МГА театр танца “Гжель”; МХУ при МГАТТ “Гжель”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Задания по практике могут подразделяться на общие (предназначенные для всех студентов одного направления) и индивидуальные (групповые), связанные с подготовкой курсовых и дипломных работ (проектов), участием в коллективных научных исследованиях, разработках, творческо-исполнительской деятельности. В составе общего задания могут выделяться обязательные и вариативные разделы, выполняемые по выбору студента и по согласованию с руководителем практики. 3адание по практике должно быть представлено перечнем тематических разделов, раскрывающих содержание основных направлений работы студентов. Каждый раздел задания практики определяет область профессиональных знаний, полученных студентом к началу практики, по которым необходимо приобретение устойчивых знаний и навыков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В качестве индивидуального задания предлагается подготовка к написанию ВКР по выбранной теме. Тема занятия обсуждается с руководителем ВКР и руководителем практики. График практики индивидуален.</w:t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u w:val="single"/>
        </w:rPr>
        <w:t>Примерный перечень заданий</w:t>
      </w:r>
      <w:r>
        <w:rPr>
          <w:iCs/>
          <w:szCs w:val="28"/>
        </w:rPr>
        <w:t>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1. Составить библиографический список учебных изданий на заданную тему, используя не только Интернет технологии, но и практическую работу в архивах и библиотеках.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Составить краткий план своей дипломной работы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3. Составить развернутый план ВКР с комментариями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4.Представить на предзащиту рабочий вариант ВКР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/>
        <w:t>8.2</w:t>
      </w:r>
      <w:r>
        <w:rPr>
          <w:i/>
          <w:szCs w:val="28"/>
        </w:rPr>
        <w:t xml:space="preserve"> </w:t>
      </w:r>
      <w:r>
        <w:rPr>
          <w:szCs w:val="28"/>
        </w:rPr>
        <w:t>Методические материалы по организации и проведению практики. Рукописи кафедры. М.: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 ОБРАЗОВАТЕЛЬНЫЕ, НАУЧНО-ИССЛЕДОВАТЕЛЬСКИЕ И НАУЧНО-ПРОИЗВОДСТВЕННЫЕ ТЕХНОЛОГИИ, ИСПОЛЬЗУЕМЫЕ НА ПРАКТИКЕ</w:t>
      </w:r>
    </w:p>
    <w:p>
      <w:pPr>
        <w:pStyle w:val="Style20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ыбор образовательных технологий для достижения целей и решения задач прак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словлен потребностью сформировать у студентов комплекс компетенций, необходимых для осуществления культурного диалога. Учебный процесс базируется на модели смешанного обучения, которая помогает эффективно сочетать традиционные формы обучения и новые технологии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Образовательные технологии включают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/>
        <w:t>Технологии проблемного обучения, предполагающие организацию под руководством преподавателя самостоятельной поисковой деятельности студента по решению учебных проблем, в ходе которых у учащихся формируются новые знания и умения, развиваются способности, познавательная активность, творческое мышление и другие личные качества</w:t>
      </w:r>
      <w:r>
        <w:rPr>
          <w:rFonts w:eastAsia="Arial Unicode M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/>
        <w:t>Информационно-коммуникативные технологии (ИКТ) - предполагающая использование на практике информационных ресурсов Интернета в очной и заочной форме. Обучение в дистанционной форме, основанной на средствах информационных и коммуникационных технологий</w:t>
      </w:r>
      <w:r>
        <w:rPr>
          <w:rFonts w:eastAsia="Arial Unicode M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применение личностно-ориентированных технологий профессиональной подготовки специалис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•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использование вариативных программ изучения конкретных аспектов учебной практики, составленных с учетом жизненных запросов студентов, их интересов и творческих склонностей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плексное использование в учебном процессе различных технологий стимулируют личностную, интеллектуальную активность, развивают познавательные процессы, способствуют формированию компетенций, которыми должен обладать хореогра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10 </w:t>
      </w:r>
      <w:r>
        <w:rPr>
          <w:b/>
          <w:bCs/>
        </w:rPr>
        <w:t>УЧЕБНО-МЕТОДИЧЕСКОЕ И ИНФОРМАЦИОННОЕ ОБЕСПЕЧЕНИЕ ПРАКТИКИ</w:t>
      </w:r>
    </w:p>
    <w:p>
      <w:pPr>
        <w:pStyle w:val="Normal"/>
        <w:ind w:firstLine="709"/>
        <w:rPr/>
      </w:pPr>
      <w:r>
        <w:rPr>
          <w:b/>
        </w:rPr>
        <w:t xml:space="preserve">10.1 Перечень основной и дополнительной учебной литературы </w:t>
      </w:r>
    </w:p>
    <w:p>
      <w:pPr>
        <w:pStyle w:val="Normal"/>
        <w:ind w:left="709" w:firstLine="709"/>
        <w:rPr/>
      </w:pPr>
      <w:r>
        <w:rPr>
          <w:i/>
        </w:rPr>
        <w:t>(см. Приложение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2 Электронные издания 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(не предусмотрен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3 Информационные технологии для осуществления образовательного процесса во время практики</w:t>
      </w:r>
    </w:p>
    <w:p>
      <w:pPr>
        <w:pStyle w:val="Normal"/>
        <w:ind w:left="1418" w:hanging="709"/>
        <w:jc w:val="both"/>
        <w:rPr/>
      </w:pPr>
      <w:r>
        <w:rPr/>
        <w:t>1. http://www.edu.ru   - федеральный портал «Российское образование»</w:t>
      </w:r>
    </w:p>
    <w:p>
      <w:pPr>
        <w:pStyle w:val="Normal"/>
        <w:ind w:left="1418" w:hanging="709"/>
        <w:jc w:val="both"/>
        <w:rPr/>
      </w:pPr>
      <w:r>
        <w:rPr/>
        <w:t xml:space="preserve">2.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  <w:r>
        <w:rPr/>
        <w:t xml:space="preserve"> - портал «Википедия, электронная энциклопедия»</w:t>
      </w:r>
    </w:p>
    <w:p>
      <w:pPr>
        <w:pStyle w:val="Normal"/>
        <w:ind w:left="1418" w:hanging="709"/>
        <w:jc w:val="both"/>
        <w:rPr/>
      </w:pPr>
      <w:r>
        <w:rPr>
          <w:rStyle w:val="InternetLink"/>
        </w:rPr>
        <w:t xml:space="preserve">3.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«Znanium.com» научно-издательского центра «Инфра-М» </w:t>
      </w:r>
    </w:p>
    <w:p>
      <w:pPr>
        <w:pStyle w:val="Normal"/>
        <w:ind w:left="1418" w:hanging="709"/>
        <w:jc w:val="both"/>
        <w:rPr/>
      </w:pPr>
      <w:r>
        <w:rPr/>
        <w:t xml:space="preserve">4.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library.ru/</w:t>
        </w:r>
      </w:hyperlink>
      <w:r>
        <w:rPr/>
        <w:t xml:space="preserve">   Научная электронная библиотека е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418" w:hanging="709"/>
        <w:jc w:val="both"/>
        <w:rPr>
          <w:rStyle w:val="InternetLink"/>
        </w:rPr>
      </w:pPr>
      <w:r>
        <w:rPr>
          <w:rStyle w:val="InternetLink"/>
        </w:rPr>
        <w:t xml:space="preserve">5.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//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418" w:hanging="709"/>
        <w:jc w:val="both"/>
        <w:rPr>
          <w:rStyle w:val="InternetLink"/>
        </w:rPr>
      </w:pPr>
      <w:r>
        <w:rPr>
          <w:rStyle w:val="InternetLink"/>
        </w:rPr>
        <w:t xml:space="preserve">6.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</w:t>
      </w:r>
      <w:r>
        <w:rPr>
          <w:rStyle w:val="InternetLink"/>
        </w:rPr>
        <w:t>.</w:t>
      </w:r>
      <w:r>
        <w:rPr>
          <w:rStyle w:val="InternetLink"/>
          <w:lang w:val="en-US"/>
        </w:rPr>
        <w:t>ms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jc w:val="both"/>
        <w:rPr>
          <w:rStyle w:val="InternetLink"/>
          <w:i/>
          <w:i/>
        </w:rPr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11 МАТЕРИАЛЬНО-ТЕХНИЧЕСКОЕ ОБЕСПЕЧЕНИЕ, НЕОБХОДИМОЕ ДЛЯ ПРОВЕДЕНИЯ ПРАКТИК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i/>
          <w:iCs/>
        </w:rPr>
        <w:t xml:space="preserve"> </w:t>
      </w:r>
      <w:r>
        <w:rPr/>
        <w:t>Стандартно оборудованная аудитор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0.1</w:t>
      </w:r>
      <w:r>
        <w:rPr/>
        <w:t xml:space="preserve"> Перечень основной и дополнительной учебной литератур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0"/>
        <w:gridCol w:w="5224"/>
        <w:gridCol w:w="1887"/>
        <w:gridCol w:w="2515"/>
        <w:gridCol w:w="1625"/>
      </w:tblGrid>
      <w:tr>
        <w:trPr>
          <w:trHeight w:val="27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ан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издания (учебник, учебное пособие, …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outlineLvl w:val="1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нец модерн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аз-танец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лександрова Н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с. История и школа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А.</w:t>
            </w:r>
          </w:p>
          <w:p>
            <w:pPr>
              <w:pStyle w:val="Style2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лассический танец для начинаю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лександрова Н.А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. Танец. Хореография: Краткий словарь танцевальных терминов и понятий — </w:t>
            </w:r>
          </w:p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.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1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зис 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Танцы вообще. Балетные знаменитости и национальные танцы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8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а А.Я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Основы классического танца.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7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вский, А.П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Воспоминания балетмейстер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0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а Е.Н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етские танцы из классических балетов с нотным приложение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0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арова Н.П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бука классического танца. Первые три года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углая Г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ый анализ в работе педагога-хореограф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кевич Н.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рия хореографии всех веков и нар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аулов И.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ика и репетиторство в классической хор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аулов И.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о-сценический тане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ва Б. 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терство актера и режисс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пов Р.С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Драматургия и композиция танц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.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щенко В.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сопровождение урока народн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фферт Д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ка и психология танца. Заметки хореограф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Левинсон А.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ый и новый балет. Мастера бал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8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Лукьянова Е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хание в хореографии учебное пособи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елентьева Л.Д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ий танец. Теория и практи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емерово: Кемеровский государственный институт культур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7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атвеев В.Ф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народный танец. Теория и методика преподавания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ва А. 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ческий танец. Первый кур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: Изд-во ВлГ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ва А. 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ческий танец. Второй курс: учеб.-метод, пособ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ладимир: Изд-во ВлГУ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В.Ю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астерство хореографа в современном танц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нева JI.B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льное сопровождение к уроку классическ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.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ронова Л.Н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классического тан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апогов А.А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музыкально-хореографического искусств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4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мирнова А.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русской хоре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ловар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Изд-во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09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Цорн А.Я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 танцевального искусства и хореографии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СПб.: Лань, Планета музыки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011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илёва Ж.Е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нцы и игры под музыку для детей дошкольного возра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а Н.И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тане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Электрон, дан. — СПб.: Лань, Планета музы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ый танец: методика препода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е пособ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ВЛАДОС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ind w:left="-8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-8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отокол  № 1  заседания кафедры от “27”  августа  2016 г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28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в. кафедрой «Педагогика балета»       ________________               </w:t>
      </w:r>
      <w:r>
        <w:rPr>
          <w:sz w:val="24"/>
          <w:szCs w:val="24"/>
          <w:u w:val="single"/>
        </w:rPr>
        <w:t>В.И. Слыханов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120"/>
        <w:ind w:left="-84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ru.wikipedia.org/wiki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://www.mediascope.ru/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7:00Z</dcterms:created>
  <dc:creator>User</dc:creator>
  <dc:description/>
  <dc:language>en-US</dc:language>
  <cp:lastModifiedBy>MAGDALENA</cp:lastModifiedBy>
  <cp:lastPrinted>2017-03-13T19:04:00Z</cp:lastPrinted>
  <dcterms:modified xsi:type="dcterms:W3CDTF">2017-09-28T09:47:00Z</dcterms:modified>
  <cp:revision>2</cp:revision>
  <dc:subject/>
  <dc:title>Министерство образования и науки РФ</dc:title>
</cp:coreProperties>
</file>