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МАСТЕРСТВО ХОРЕОГРАФ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-5</w:t>
      </w:r>
      <w:r>
        <w:rPr>
          <w:color w:val="000000"/>
          <w:sz w:val="28"/>
          <w:szCs w:val="28"/>
          <w:shd w:fill="FFFFFF" w:val="clear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К-6 - </w:t>
      </w: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-8- </w:t>
      </w:r>
      <w:r>
        <w:rPr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>- осознавать социальную, культур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2-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«Композиция движ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Композиция сю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Композиция рису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Формы русского народного тан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дифференцированный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3:00Z</dcterms:created>
  <dc:creator>USER</dc:creator>
  <dc:description/>
  <dc:language>en-US</dc:language>
  <cp:lastModifiedBy>USER</cp:lastModifiedBy>
  <dcterms:modified xsi:type="dcterms:W3CDTF">2019-01-15T13:13:00Z</dcterms:modified>
  <cp:revision>2</cp:revision>
  <dc:subject/>
  <dc:title/>
</cp:coreProperties>
</file>